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ем Комитета 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дравоохранению 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от                                     №  </w:t>
            </w:r>
          </w:p>
        </w:tc>
      </w:tr>
    </w:tbl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ЫЙ ПОРЯДОК</w:t>
      </w:r>
    </w:p>
    <w:p>
      <w:pPr>
        <w:pStyle w:val="Normal"/>
        <w:jc w:val="center"/>
        <w:rPr/>
      </w:pPr>
      <w:r>
        <w:rPr/>
        <w:t xml:space="preserve">предоставления государственными учреждениями, находящимися в ведении Комитета </w:t>
      </w:r>
    </w:p>
    <w:p>
      <w:pPr>
        <w:pStyle w:val="Normal"/>
        <w:jc w:val="center"/>
        <w:rPr/>
      </w:pPr>
      <w:r>
        <w:rPr/>
        <w:t xml:space="preserve">по здравоохранению, услуги в электронной форме по предоставлению информации </w:t>
      </w:r>
    </w:p>
    <w:p>
      <w:pPr>
        <w:pStyle w:val="Normal"/>
        <w:jc w:val="center"/>
        <w:rPr/>
      </w:pPr>
      <w:r>
        <w:rPr/>
        <w:t xml:space="preserve">по лекарственному обеспечению отдельных категорий граждан, имеющих право </w:t>
      </w:r>
    </w:p>
    <w:p>
      <w:pPr>
        <w:pStyle w:val="Normal"/>
        <w:jc w:val="center"/>
        <w:rPr/>
      </w:pPr>
      <w:r>
        <w:rPr/>
        <w:t>на получение государственной социальной помощи в виде набора социальных услуг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Предметом регулирования настоящего Временного порядка являются отношения, возникающие между заявителями и государственным учреждением здравоохранения, находящимися в ведении Комитета по здравоохранению, предоставляющим информацию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1.2. Заявителями являются граждане Российской Федерации, имеющие право                      на получение государственной социальной помощи в виде набора социальных услуг в части лекарственного обеспечения (далее – заявител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ставить заявление и получить информацию о порядке лекарственного обеспечения отдельных категорий граждан, имеющих право на получение государственной социальной помощи в виде набора социальных услуг, может осуществить представитель заявителя при </w:t>
      </w:r>
      <w:r>
        <w:rPr>
          <w:color w:val="000000"/>
          <w:spacing w:val="8"/>
        </w:rPr>
        <w:t xml:space="preserve">предоставлении документа, удостоверяющего полномочия представителя </w:t>
      </w:r>
      <w:r>
        <w:rPr/>
        <w:t>заяв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орядке предоставления услуг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 предоставлении услуги участвуют:</w:t>
      </w:r>
    </w:p>
    <w:p>
      <w:pPr>
        <w:pStyle w:val="ConsPlusNormal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. Санкт-Петербургское государственное бюджетное учреждение здравоохранения «Медицинский информационно-аналитический центр» (далее - МИАЦ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оставление услуги осуществляют специалисты отдела Медицинской Справочной Службы МИАЦ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и лицами по предоставлению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директора МИАЦ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едицинской Справочной Службы МИАЦ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МИАЦ: ул. Шкапина, д. 30, Санкт-Петербург, 19809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ул. Шкапина, д. 30, Санкт-Петербург, 19809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(режим) приема заинтересованных лиц по вопросам предоставления услуги: По рабочим дням 9.30 – 17.30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: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/факс заместителя директора МИАЦ: (812) 576-22-22;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МИАЦ, предоставляющего услугу: (812) 576-55-63.</w:t>
      </w:r>
    </w:p>
    <w:p>
      <w:pPr>
        <w:pStyle w:val="Normal"/>
        <w:autoSpaceDE w:val="false"/>
        <w:ind w:firstLine="540"/>
        <w:jc w:val="both"/>
        <w:rPr/>
      </w:pPr>
      <w:r>
        <w:rPr/>
        <w:t>Адрес интернет-сайта: www.gov.spb.ru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ls.gu@zdrav.spb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Порядок представления услуги приводится в виде блок-схемы    в приложении № 1              к настоящему Временному порядку.</w:t>
      </w:r>
    </w:p>
    <w:p>
      <w:pPr>
        <w:pStyle w:val="Normal"/>
        <w:ind w:right="-5" w:firstLine="708"/>
        <w:jc w:val="both"/>
        <w:rPr/>
      </w:pPr>
      <w:r>
        <w:rPr/>
        <w:t xml:space="preserve">1.3.1.2. Информационный портал государственных услуг Санкт-Петербурга, в том числе с использованием универсальной электронной карты. Официальный сайт Информационного портала «Государственные услуги в Санкт-Петербурге»:  </w:t>
      </w:r>
      <w:r>
        <w:rPr>
          <w:lang w:val="en-US"/>
        </w:rPr>
        <w:t>h</w:t>
      </w:r>
      <w:r>
        <w:rPr/>
        <w:t>ttp://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лее – Портал).</w:t>
      </w:r>
    </w:p>
    <w:p>
      <w:pPr>
        <w:pStyle w:val="Normal"/>
        <w:ind w:right="-5" w:firstLine="708"/>
        <w:jc w:val="both"/>
        <w:rPr/>
      </w:pPr>
      <w:r>
        <w:rPr/>
        <w:t>1.3.1.3. Порядок получения информации заявителями по вопросам предоставления услуги, сведений о ходе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Получение информации заявителями по вопросам предоставлением услуги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телефону МИАЦ, предоставляющего услугу: (812) 576-55-63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электронной почте </w:t>
      </w:r>
      <w:hyperlink r:id="rId4">
        <w:r>
          <w:rPr>
            <w:rStyle w:val="InternetLink"/>
          </w:rPr>
          <w:t>ls.gu@zdrav.spb.ru</w:t>
        </w:r>
      </w:hyperlink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фициальном сайте Комитета по здравоохранению в сети Интерне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dra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Портале, указанном в пункте 1.3.1.2. </w:t>
      </w:r>
    </w:p>
    <w:p>
      <w:pPr>
        <w:pStyle w:val="Normal"/>
        <w:autoSpaceDE w:val="false"/>
        <w:ind w:firstLine="540"/>
        <w:jc w:val="both"/>
        <w:rPr/>
      </w:pPr>
      <w:r>
        <w:rPr/>
        <w:t>На стендах в МИАЦ информация по предоставлению услуги не разм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ю предоставляются сведения о том, на каком этапе (в процессе выполнения какой процедуры) находится представленный им запрос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анных, необходимых для предоставления услуги, комплектности (достаточности) представлен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анных, необходимых для предоставления услуги (орган, организация и их местонахо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                           и принимаемых в ходе предоставления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/>
        <w:t>2.1. Наименование услуги: «Предоставление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».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Краткое наименование услуги: «Предоставление информации по лекарственному обеспечению отдельных категорий гражда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</w:t>
      </w:r>
      <w:r>
        <w:rPr>
          <w:color w:val="000000"/>
        </w:rPr>
        <w:t>У</w:t>
      </w:r>
      <w:r>
        <w:rPr/>
        <w:t>слуга предоставляется</w:t>
      </w:r>
      <w:r>
        <w:rPr>
          <w:color w:val="FF0000"/>
        </w:rPr>
        <w:t xml:space="preserve"> </w:t>
      </w:r>
      <w:r>
        <w:rPr/>
        <w:t>государственным учреждением здравоохранения,</w:t>
      </w:r>
      <w:r>
        <w:rPr>
          <w:color w:val="FF0000"/>
        </w:rPr>
        <w:t xml:space="preserve"> </w:t>
      </w:r>
      <w:r>
        <w:rPr/>
        <w:t>указанным  в</w:t>
      </w:r>
      <w:r>
        <w:rPr>
          <w:color w:val="FF0000"/>
        </w:rPr>
        <w:t xml:space="preserve"> </w:t>
      </w:r>
      <w:r>
        <w:rPr/>
        <w:t>пункте 1.3.1.1.</w:t>
      </w:r>
      <w:r>
        <w:rPr>
          <w:color w:val="FF0000"/>
        </w:rPr>
        <w:t xml:space="preserve"> </w:t>
      </w:r>
      <w:r>
        <w:rPr/>
        <w:t>настоящего Временно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>2.3. Результатом предоставления услуги 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прием и регистрация зая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представление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2.4. Срок предоставления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е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, осуществляется по обращениям заявителей или представителей заявителей при обращении на официальный информационный сайт в сети Интернет МИАЦ, указанного в пункте 1.3.1.1. настоящего Временного порядка, либо при обращении на Портал, указанного в пункте 1.3.1.2. настоящего Временно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>Допустимые сроки предоставления услуги не должны превышать 10 рабочих дней со дня подач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Услуга может предоставляться в электронном виде через П</w:t>
      </w:r>
      <w:r>
        <w:rPr>
          <w:rFonts w:eastAsia="Calibri"/>
        </w:rPr>
        <w:t>ортал</w:t>
      </w:r>
      <w:r>
        <w:rPr/>
        <w:t xml:space="preserve">, в том числе                         с использованием универсальной электронной кар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5. Предоставление услуги осуществляется в соответствии со следующими нормативными правов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17.07.1999 № 178-ФЗ «О государственной социальной помощ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2.05.2006 № 59-ФЗ «О порядке рассмотрения обращения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11.2011 № 323-ФЗ «Об основах охраны здоровья граждан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коном Санкт-Петербурга от </w:t>
      </w:r>
      <w:r>
        <w:rPr/>
        <w:t>14.09.2005 № 487-73 «О льготном обеспечении лекарственными средствами и бесплатном зубопротезировании отдельных категорий жителей Санкт-Петербур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авительства Санкт-Петербурга от 25.12.2007 № 1673 «О Комитете по здравоохранению»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Санкт-Петербурга от 25.07.2011 № 1037 «О порядке разработки и утверждения исполнительными органами государственной власти                      Санкт-Петербурга административных регламентов предоставления государственных услуг (исполнения государственных 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м Правительства Санкт-Петербурга от 22.03.2011 № 8-рп  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;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                            с законодательными или иными нормативными правовыми актами для предоставления услуги, и подлежащих предоставлению заявителям (его представителям):</w:t>
      </w:r>
    </w:p>
    <w:p>
      <w:pPr>
        <w:pStyle w:val="Normal"/>
        <w:ind w:firstLine="540"/>
        <w:jc w:val="both"/>
        <w:rPr/>
      </w:pPr>
      <w:r>
        <w:rPr/>
        <w:t>заявление (приложение № 2 к настоящему Временному порядку).</w:t>
      </w:r>
    </w:p>
    <w:p>
      <w:pPr>
        <w:pStyle w:val="Normal"/>
        <w:ind w:firstLine="540"/>
        <w:jc w:val="both"/>
        <w:rPr/>
      </w:pPr>
      <w:r>
        <w:rPr/>
        <w:t xml:space="preserve">Для предоставления услуги заявителю необходимо заполнить заявление                          в  электронном виде в системе электронного документооборот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Заявление может быть изложено в свободной форме (приложение № 2 к настоящему Временному порядк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язательно должен быть указан адрес электронной почты для осуществления обратной связи или номер контактного телефон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7.  Должностным лицам запрещено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й для отказа в приеме документов, необходимых для предоставления услуги,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9. Оснований для приостановления и (или) отказа в предоставлении услуги действующим законодательством не предусмотрено. </w:t>
      </w:r>
    </w:p>
    <w:p>
      <w:pPr>
        <w:pStyle w:val="Normal"/>
        <w:autoSpaceDE w:val="false"/>
        <w:ind w:firstLine="567"/>
        <w:jc w:val="both"/>
        <w:rPr/>
      </w:pPr>
      <w:r>
        <w:rPr/>
        <w:t>2.10. Плата за предоставление услуги не взимается.</w:t>
      </w:r>
    </w:p>
    <w:p>
      <w:pPr>
        <w:pStyle w:val="Normal"/>
        <w:autoSpaceDE w:val="false"/>
        <w:ind w:firstLine="567"/>
        <w:jc w:val="both"/>
        <w:rPr/>
      </w:pPr>
      <w:r>
        <w:rPr/>
        <w:t>2.11. Заявитель (его законный представитель, доверенное лицо) имеет право                       на неоднократное обращение за услуг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2. Показатели доступности и качества предоставления услуг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редоставления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лучения информации о ходе предоставления государственной услуги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редоставления услуги в соответствии со стандартом предоставления  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своевременного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/>
        <w:t>возможность</w:t>
      </w:r>
      <w:r>
        <w:rPr>
          <w:rFonts w:eastAsia="Calibri"/>
        </w:rPr>
        <w:t xml:space="preserve"> получения полной, актуальной и достоверной информации о порядке и ходе предоставления 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  <w:t>количество взаимодействий заявителя с должностными лицами при предоставлении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досудебного (внесудебного) рассмотрения жалоб (претензий) в процессе получения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</w:rPr>
        <w:t>2.13. Иные требования, в том числе учитывающие особенности предоставления услуги в 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color w:val="000000"/>
        </w:rPr>
        <w:t>Заявление заявители могут подать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итель или представитель заявителя </w:t>
      </w:r>
      <w:r>
        <w:rPr>
          <w:rFonts w:eastAsia="Calibri"/>
        </w:rPr>
        <w:t xml:space="preserve">может получить услугу в  электронной форме путем заполнения в электронном виде заявления (заявки) на Портале, </w:t>
      </w:r>
      <w:r>
        <w:rPr/>
        <w:t xml:space="preserve">при обращении                  на официальные информационные сайты в сети Интернет МИАЦ, </w:t>
      </w:r>
      <w:r>
        <w:rPr>
          <w:rFonts w:eastAsia="Calibri"/>
        </w:rPr>
        <w:t>на официальном сайте Комитета по здравоох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/>
        <w:t xml:space="preserve">Срок реализации этапов перехода на предоставление услуги в электронном виде: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1-й этап (до 01.12.2010)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-й этап (до 01.01.2011)  - размещение на Едином портале государственных услуг форм заявлений и иных документов, необходимых для получения соответствующих услуг,  и обеспечение доступа к ним для копирования и заполнения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3-й этап (до 01.07.2012)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-й этап (до 01.01.2013) - обеспечение возможности для заявителей осуществлять         с использованием Единого портала государственных услуг мониторинг ход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-й этап (до 01.01.2014)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 xml:space="preserve">Электронные заявления (заявки) отправляются через «Электронную приемную» Портала с использованием «логина» и «пароля» </w:t>
      </w:r>
      <w:r>
        <w:rPr/>
        <w:t>заявителя или представителя заявителя</w:t>
      </w:r>
      <w:r>
        <w:rPr>
          <w:rFonts w:eastAsia="Calibri"/>
        </w:rPr>
        <w:t xml:space="preserve">,           а также могут быть подписаны </w:t>
      </w:r>
      <w:r>
        <w:rPr/>
        <w:t xml:space="preserve">заявителем или представителем заявителя </w:t>
      </w:r>
      <w:r>
        <w:rPr>
          <w:rFonts w:eastAsia="Calibri"/>
        </w:rPr>
        <w:t>электронной подписью или заверены универсальной электронной кар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ю или представителю заявителя</w:t>
      </w:r>
      <w:r>
        <w:rPr>
          <w:rFonts w:eastAsia="Calibri"/>
        </w:rPr>
        <w:t xml:space="preserve">, отправившему электронное заявление (заявку), специалистом МИАЦ </w:t>
      </w:r>
      <w:r>
        <w:rPr/>
        <w:t xml:space="preserve">посредством Портала осуществляется мониторинг хода предоставления услуги, а также информирование заявителя о результате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требуется обязательное посещение заявителем или представителем заявителя МИАЦ, то</w:t>
      </w:r>
      <w:r>
        <w:rPr>
          <w:rFonts w:eastAsia="Calibri"/>
        </w:rPr>
        <w:t xml:space="preserve"> формируется приглашение на прием, которое отображается в браузере заявителя и содержит необходимую информацию с указанием: адреса МИАЦ, даты               и времени приема, номера очереди, идентификационного номера приглашения, а также заявления, </w:t>
      </w:r>
      <w:r>
        <w:rPr/>
        <w:t>указанного в пункте 2.6 настоящего Временного порядка.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 (действий), требования к порядку их выполнения, 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слуги «Предоставление информации по лекарственному обеспечению отдельных категорий граждан» включает в себя следующие процедуры:</w:t>
      </w:r>
    </w:p>
    <w:p>
      <w:pPr>
        <w:pStyle w:val="Normal"/>
        <w:tabs>
          <w:tab w:val="clear" w:pos="709"/>
          <w:tab w:val="left" w:pos="357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прием и регистрация заявления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  </w:t>
      </w:r>
      <w:r>
        <w:rPr/>
        <w:t>предоставление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олучение заявителем сведений о ходе выполнения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3.1. Прием и регистрация заявления </w:t>
      </w:r>
    </w:p>
    <w:p>
      <w:pPr>
        <w:pStyle w:val="Normal"/>
        <w:autoSpaceDE w:val="false"/>
        <w:ind w:firstLine="540"/>
        <w:jc w:val="both"/>
        <w:rPr/>
      </w:pPr>
      <w:r>
        <w:rPr/>
        <w:t>3.1.1. Юридический факт, являющийся основанием для начала процедуры: обращение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на Портал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Fonts w:eastAsia="Calibri"/>
        </w:rPr>
        <w:t>на официальный сайт Комитета по здравоох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Должностное лицо, ответственное за выполнение процедуры - прием                          и регистрация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осуществление приема и регистрации заявлений является специалист МИАЦ, ответственный за прием и регистрацию документов в единой системе электронного документооборота, который выполняет следующие действия:</w:t>
      </w:r>
    </w:p>
    <w:p>
      <w:pPr>
        <w:pStyle w:val="Normal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ind w:firstLine="54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ind w:firstLine="540"/>
        <w:jc w:val="both"/>
        <w:rPr/>
      </w:pPr>
      <w:r>
        <w:rPr/>
        <w:t>проверяет правильность оформления обращения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540"/>
        <w:jc w:val="both"/>
        <w:rPr/>
      </w:pPr>
      <w:r>
        <w:rPr/>
        <w:t>фиксирует факт приема заявления, указанного в пункте 2.6 настоящего Временного порядка, в МИАЦ в системе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  <w:t>Срок выполнения настоящей процедуры рассчитывается исходя                                             из продолжительности действий по приему заявления, но не может превышать 15 минут.</w:t>
      </w:r>
    </w:p>
    <w:p>
      <w:pPr>
        <w:pStyle w:val="Normal"/>
        <w:ind w:firstLine="540"/>
        <w:jc w:val="both"/>
        <w:rPr/>
      </w:pPr>
      <w:r>
        <w:rPr/>
        <w:t>3.1.3. Критериями принятия решения является:</w:t>
      </w:r>
    </w:p>
    <w:p>
      <w:pPr>
        <w:pStyle w:val="Normal"/>
        <w:ind w:firstLine="540"/>
        <w:jc w:val="both"/>
        <w:rPr/>
      </w:pPr>
      <w:r>
        <w:rPr/>
        <w:t xml:space="preserve">Наличие заявления, изложенного в свободной форме в  электронном виде в системе электронного документооборота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указание в заявлении адреса электронной почты для осуществления обратной связи или номер контактного телефона заявителя.</w:t>
      </w:r>
    </w:p>
    <w:p>
      <w:pPr>
        <w:pStyle w:val="Normal"/>
        <w:ind w:firstLine="540"/>
        <w:jc w:val="both"/>
        <w:rPr/>
      </w:pPr>
      <w:r>
        <w:rPr/>
        <w:t>3.1.4. Способ фиксации результатов процедуры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регистрация заявления в МИАЦ в системе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  <w:t>3.1.5. Результат процедуры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Регистрация заявления в МИАЦ в системе электронного документооборота;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</w:tabs>
        <w:spacing w:before="0" w:after="0"/>
        <w:ind w:firstLine="540"/>
        <w:jc w:val="both"/>
        <w:rPr/>
      </w:pPr>
      <w:r>
        <w:rPr/>
        <w:t xml:space="preserve">при обращении в «Электронную приемную» </w:t>
      </w:r>
      <w:r>
        <w:rPr>
          <w:rFonts w:eastAsia="Calibri"/>
        </w:rPr>
        <w:t xml:space="preserve">Портала </w:t>
      </w:r>
      <w:r>
        <w:rPr/>
        <w:t xml:space="preserve">или на официальный сайт Комитета по здравоохранению и заполнении соответствующей электронной формы заявления, и нажатия кнопки «Подать заявление», формируется уведомление о принятом заявлении (в формате </w:t>
      </w:r>
      <w:r>
        <w:rPr>
          <w:lang w:val="en-US"/>
        </w:rPr>
        <w:t>pdf</w:t>
      </w:r>
      <w:r>
        <w:rPr/>
        <w:t>), которое отображается в браузере заявителя, отправляется заявителю по электронной почте и содержит следующую информацию: «Ваши данные успешно поданы». Срок исполнения услуги исчисляется с момента подачи электронной формы заявления заявителем или представителя заявителя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2. Предоставление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Юридический факт, являющийся основанием для начала процедуры: регистрация заявления в системе электронного документооборота. </w:t>
      </w:r>
    </w:p>
    <w:p>
      <w:pPr>
        <w:pStyle w:val="Normal"/>
        <w:autoSpaceDE w:val="false"/>
        <w:ind w:firstLine="540"/>
        <w:jc w:val="both"/>
        <w:rPr/>
      </w:pPr>
      <w:r>
        <w:rPr/>
        <w:t>3.2.2. Должностное лицо, ответственное за выполнение процедуры: специалист МИАЦ, которому поручено рассмотрени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Содержание, продолжительность и максимальный срок выполнения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МИАЦ, которому поручено рассмотрение заявления:</w:t>
      </w:r>
    </w:p>
    <w:p>
      <w:pPr>
        <w:pStyle w:val="Normal"/>
        <w:ind w:firstLine="540"/>
        <w:jc w:val="both"/>
        <w:rPr/>
      </w:pPr>
      <w:r>
        <w:rPr/>
        <w:t>обеспечивает всестороннее, объективное и своевременное рассмотрение заявления,              в случае необходимости – с участием заявителя;</w:t>
      </w:r>
    </w:p>
    <w:p>
      <w:pPr>
        <w:pStyle w:val="Normal"/>
        <w:ind w:firstLine="540"/>
        <w:jc w:val="both"/>
        <w:rPr/>
      </w:pPr>
      <w:r>
        <w:rPr/>
        <w:t>разрабатывает проект ответа заявителю для согласования и подписи руководителем МИАЦ.</w:t>
      </w:r>
    </w:p>
    <w:p>
      <w:pPr>
        <w:pStyle w:val="Normal"/>
        <w:ind w:firstLine="540"/>
        <w:jc w:val="both"/>
        <w:rPr/>
      </w:pPr>
      <w:r>
        <w:rPr/>
        <w:t>Общий максимальный срок процедуры не должен превышать 10 рабочих дне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bCs/>
        </w:rPr>
        <w:t xml:space="preserve">3.2.4. </w:t>
      </w:r>
      <w:r>
        <w:rPr/>
        <w:t>Критериями принятия решения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действий специалистов МИАЦ требованиям и срокам, установленным настоящим Временным порядком.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2.5. Результат процедуры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/>
        <w:tab/>
        <w:t>представление информации по лекарственному обеспечению заявителю (или представителю заявителя) в письменном ответе заявителю (или представителю заявителя), который направляется по электронной почте по адресу, указанному в заявлении, не позднее             10 рабочих дней с момента поступления заявления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3.2.6. Способ фиксации результатов процедуры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регистрация ответа на заявление в МИАЦ в системе электронного документооборо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3</w:t>
      </w:r>
      <w:r>
        <w:rPr/>
        <w:t xml:space="preserve">. </w:t>
      </w:r>
      <w:r>
        <w:rPr>
          <w:b/>
        </w:rPr>
        <w:t>П</w:t>
      </w:r>
      <w:r>
        <w:rPr>
          <w:b/>
          <w:bCs/>
        </w:rPr>
        <w:t>олучение заявителем сведений о ходе выполнения предоставления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Юридический факт, являющийся основанием для начала процедуры: поступление запроса от заявителя на получение сведений о прохождении процедуры предоставления услуги при помощи средств Интернета, электронной почт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 xml:space="preserve">Заявитель или представитель заявителя имеют возможность отслеживать через </w:t>
      </w:r>
      <w:r>
        <w:rPr>
          <w:lang w:val="en-US"/>
        </w:rPr>
        <w:t>WEB</w:t>
      </w:r>
      <w:r>
        <w:rPr/>
        <w:t xml:space="preserve">-интерфейс статус заявления на представление информации по лекарственному обеспечению, который поддерживается Информационно-аналитической системой МИАЦ. </w:t>
      </w:r>
    </w:p>
    <w:p>
      <w:pPr>
        <w:pStyle w:val="Normal"/>
        <w:autoSpaceDE w:val="false"/>
        <w:ind w:firstLine="540"/>
        <w:jc w:val="both"/>
        <w:rPr/>
      </w:pPr>
      <w:r>
        <w:rPr/>
        <w:t>3.3.2. Должностное лицо, ответственное за выполнение процедуры: специалист МИАЦ, которому поручено рассмотрени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3. Содержание, продолжительность и максимальный срок выполнения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МИАЦ, которому поручено рассмотрение заявления:</w:t>
      </w:r>
    </w:p>
    <w:p>
      <w:pPr>
        <w:pStyle w:val="Normal"/>
        <w:ind w:firstLine="540"/>
        <w:jc w:val="both"/>
        <w:rPr/>
      </w:pPr>
      <w:r>
        <w:rPr/>
        <w:t>обеспечивает предоставление информации о ходе выполнения заявления при помощи средств Интернета, электронной почт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 каком этапе (в процессе выполнения какой процедуры) находится представленный им запрос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еречня данных, необходимых для предоставления услуги, комплектности (достаточности) представлен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точника получения данных, необходимых для предоставления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услуги;</w:t>
      </w:r>
    </w:p>
    <w:p>
      <w:pPr>
        <w:pStyle w:val="Normal"/>
        <w:ind w:firstLine="540"/>
        <w:jc w:val="both"/>
        <w:rPr/>
      </w:pPr>
      <w:r>
        <w:rPr/>
        <w:t>- порядка обжалования действий (бездействия) и решений, осуществляемых                            и принимаемых в ходе предоставления услуги.</w:t>
      </w:r>
    </w:p>
    <w:p>
      <w:pPr>
        <w:pStyle w:val="Normal"/>
        <w:ind w:firstLine="540"/>
        <w:jc w:val="both"/>
        <w:rPr/>
      </w:pPr>
      <w:r>
        <w:rPr/>
        <w:t>Общий максимальный срок процедуры не должен превышать 1 рабочий день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3.4. </w:t>
      </w:r>
      <w:r>
        <w:rPr/>
        <w:t>Критериями принятия решения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ействий специалистов МИАЦ требованиям и срокам, установленным настоящим Временным порядком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 xml:space="preserve">подготовленный специалистом МИАЦ мотивированный ответ на запрос заявителя.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5. Результат процедуры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/>
        <w:tab/>
        <w:t>представление сведений о прохождении процедуры предоставления услуги по электронной почте по адресу, указанному в заявлении, не позднее 1 рабочего дня с момента поступления запрос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3.6. Способ фиксации результатов процедуры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регистрация ответа на запрос в МИАЦ в системе электронного документооборо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</w:t>
      </w:r>
      <w:r>
        <w:rPr>
          <w:b/>
        </w:rPr>
        <w:t>IV. Формы контроля за исполнением Времен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                                по предоставлению услуги, определенных настоящим Временным порядком, и принятием решений специалистами, осуществляется директором МИА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сроки и порядок исполнения каждой процедуры, указанной в настоящем Врем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/>
        <w:t>4.2.1. Специалисты МИАЦ, ответственные за предоставление услуги, несу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правильное и своевременное оформление документов в ходе предоставления услуги;</w:t>
      </w:r>
    </w:p>
    <w:p>
      <w:pPr>
        <w:pStyle w:val="Normal"/>
        <w:ind w:firstLine="540"/>
        <w:jc w:val="both"/>
        <w:rPr/>
      </w:pPr>
      <w:r>
        <w:rPr/>
        <w:t>своевременное принятие мер, необходимых для решения вопросов, содержащихся                 в заявлении.</w:t>
      </w:r>
    </w:p>
    <w:p>
      <w:pPr>
        <w:pStyle w:val="Normal"/>
        <w:ind w:firstLine="540"/>
        <w:jc w:val="both"/>
        <w:rPr/>
      </w:pPr>
      <w:r>
        <w:rPr/>
        <w:t>4.3. Контроль за предоставлением услуги осуществляет заместитель директора МИАЦ в форме регулярных проверок соблюдения и исполнения специалистами положений Временного порядка, иных нормативных правовых актов Российской Федерации                                            и Санкт-Петербурга. По результатам проверок заместитель директора МИАЦ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устанавливается директором.</w:t>
      </w:r>
    </w:p>
    <w:p>
      <w:pPr>
        <w:pStyle w:val="Normal"/>
        <w:autoSpaceDE w:val="false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/>
      </w:pPr>
      <w:r>
        <w:rPr/>
        <w:t xml:space="preserve">Требования к порядку и формам контроля за полнотой и качеством предоставления услуги осуществляется на основании </w:t>
      </w:r>
      <w:r>
        <w:rPr>
          <w:bCs/>
        </w:rPr>
        <w:t xml:space="preserve">индивидуальных правовых актов Комитета по здравоохранению </w:t>
      </w:r>
      <w:r>
        <w:rPr/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Временного порядка.</w:t>
      </w:r>
    </w:p>
    <w:p>
      <w:pPr>
        <w:pStyle w:val="Normal"/>
        <w:ind w:firstLine="540"/>
        <w:jc w:val="both"/>
        <w:rPr/>
      </w:pPr>
      <w:r>
        <w:rPr/>
        <w:t>Граждане, объединения граждан и организации осуществляют общественный контроль за предоставлением услуги в соответствии с законодательством об общественных объединениях граждан.</w:t>
      </w:r>
    </w:p>
    <w:p>
      <w:pPr>
        <w:pStyle w:val="ConsPlusNormal"/>
        <w:suppressAutoHyphens w:val="true"/>
        <w:ind w:right="-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Досудебное (внесудебное) обжалование решений </w:t>
      </w:r>
    </w:p>
    <w:p>
      <w:pPr>
        <w:pStyle w:val="ConsPlusNormal"/>
        <w:suppressAutoHyphens w:val="true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й (бездействия) учреждения (организации), </w:t>
      </w:r>
    </w:p>
    <w:p>
      <w:pPr>
        <w:pStyle w:val="ConsPlusNormal"/>
        <w:suppressAutoHyphens w:val="true"/>
        <w:ind w:right="-5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 для предоставления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учреждения, предоставляющего услугу, должностного лица учрежд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Жалоба подается в письменной форме на бумажном носителе, в электронной форме в учреждение, предоставляющее услугу. Жалобы на решения, принятые руководителем учреждения, предоставляющего услугу, подаются в Комитет по здравоох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ИА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учреждения, предоставляющего услугу, должностного лица учреждения, предоставляющего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учреждения, предоставляющего услугу, должностного лица учреждения, предоставляющего услугу, сотрудника учреждения, действия которого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чреждения, предоставляющего услугу, должностного лица учреждения, предоставляющего услугу, либо сотруд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Жалоба, поступившая в учреждение, предоставляющее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услугу, должностного лица учреждения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4. По результатам рассмотрения жалобы учреждение, предоставляющее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учреждением, предоставляющим услугу, 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/>
      </w:pPr>
      <w:r>
        <w:rPr/>
        <w:t xml:space="preserve">                               </w:t>
      </w:r>
    </w:p>
    <w:tbl>
      <w:tblPr>
        <w:tblW w:w="442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 Временному порядку предоставления государственными учреждениями, находящимися в ведении Комитета по здравоохранению, услуги по приему заявлений, постановке на учет и предоставлению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Образец зая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В СПб ГБУЗ МИАЦ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</w:t>
            </w:r>
            <w:r>
              <w:rPr/>
              <w:t>(ФИО)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актная информация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(адрес, телефон, электронный адрес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Заявление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Прошу Вас предоставить информацию о наличии лекарственного препарата «Омник» в аптеках. Имею инвалидност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_______________</w:t>
      </w:r>
    </w:p>
    <w:p>
      <w:pPr>
        <w:pStyle w:val="ConsPlusNonformat"/>
        <w:tabs>
          <w:tab w:val="clear" w:pos="709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                    (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)                   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 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 __________________</w:t>
      </w:r>
    </w:p>
    <w:p>
      <w:pPr>
        <w:pStyle w:val="ConsPlusNonformat"/>
        <w:tabs>
          <w:tab w:val="clear" w:pos="709"/>
          <w:tab w:val="left" w:pos="3686" w:leader="none"/>
          <w:tab w:val="left" w:pos="3969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_______________</w:t>
      </w:r>
    </w:p>
    <w:p>
      <w:pPr>
        <w:pStyle w:val="ConsPlusNonformat"/>
        <w:tabs>
          <w:tab w:val="clear" w:pos="709"/>
          <w:tab w:val="left" w:pos="3969" w:leader="none"/>
          <w:tab w:val="left" w:pos="4111" w:leader="none"/>
          <w:tab w:val="left" w:pos="6521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иема                    (подпись</w:t>
      </w:r>
    </w:p>
    <w:p>
      <w:pPr>
        <w:pStyle w:val="ConsPlusNonformat"/>
        <w:tabs>
          <w:tab w:val="clear" w:pos="709"/>
          <w:tab w:val="left" w:pos="4111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)                    специалист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>Пояснительная записка к</w:t>
      </w:r>
      <w:r>
        <w:rPr/>
        <w:t xml:space="preserve"> </w:t>
      </w:r>
      <w:r>
        <w:rPr>
          <w:b/>
        </w:rPr>
        <w:t>Временному порядку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государственными учреждениями, находящимися в ведении исполнительных органов государственной власти Санкт-Петербурга, услуги по предоставлению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</w:t>
      </w:r>
    </w:p>
    <w:p>
      <w:pPr>
        <w:pStyle w:val="21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outlineLvl w:val="0"/>
        <w:rPr/>
      </w:pPr>
      <w:r>
        <w:rPr/>
        <w:tab/>
        <w:t>Временный порядок</w:t>
      </w:r>
      <w:r>
        <w:rPr>
          <w:color w:val="000000"/>
        </w:rPr>
        <w:t xml:space="preserve"> </w:t>
      </w:r>
      <w:r>
        <w:rPr/>
        <w:t>предоставления государственными учреждениями, находящимися в ведении Комитета по здравоохранению услуги по предоставлению информации по лекарственному обеспечению отдельных категорий граждан, имеющих право на получение государственной социальной помощи в виде набора социальных услуг (далее –услуга) определяет сроки и последовательность процедур, осуществляемых государственным учреждением, находящимися в ведении Комитета по здравоохранению, при исполнении вышеуказанной услуг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уга исполняется Санкт-Петербургским государственным учреждением здравоохранения «Медицинский информационно-аналитический центр»   (далее - МИАЦ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Принятие настоящего Временного порядка позволит реализовать право заявителей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упность обращения за предоставлением данной услуги, в том числе для лиц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учение услуги своевременно и в соответствии со стандартом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учение полной, актуальной и достоверной информации о порядк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21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Первый заместитель председателя </w:t>
      </w:r>
    </w:p>
    <w:p>
      <w:pPr>
        <w:pStyle w:val="21"/>
        <w:suppressAutoHyphens w:val="true"/>
        <w:spacing w:lineRule="auto" w:line="240"/>
        <w:rPr/>
      </w:pPr>
      <w:r>
        <w:rPr>
          <w:b/>
          <w:bCs/>
        </w:rPr>
        <w:t>Комитета по здравоохранению                                                                       В.Е. Жолобо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926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autoSpaceDE w:val="false"/>
      <w:ind w:firstLine="567"/>
      <w:jc w:val="both"/>
    </w:pPr>
    <w:rPr>
      <w:bCs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.gu@zdrav.spb.ru" TargetMode="External"/><Relationship Id="rId3" Type="http://schemas.openxmlformats.org/officeDocument/2006/relationships/hyperlink" Target="mailto:gu.spb.ru" TargetMode="External"/><Relationship Id="rId4" Type="http://schemas.openxmlformats.org/officeDocument/2006/relationships/hyperlink" Target="mailto:ls.gu@zdrav.spb.ru" TargetMode="External"/><Relationship Id="rId5" Type="http://schemas.openxmlformats.org/officeDocument/2006/relationships/hyperlink" Target="http://www.zdrav.spb.ru/" TargetMode="External"/><Relationship Id="rId6" Type="http://schemas.openxmlformats.org/officeDocument/2006/relationships/hyperlink" Target="consultantplus://offline/ref=26AD7F3C6DE485AC479B012E4B3A522CBFCF4A0E9A6A7427ED97465028C2c6L" TargetMode="External"/><Relationship Id="rId7" Type="http://schemas.openxmlformats.org/officeDocument/2006/relationships/hyperlink" Target="consultantplus://offline/ref=26AD7F3C6DE485AC479B012E4B3A522CBFCC4A0B966D7427ED9746502826E61DDBEC68C65A679342C9c4L" TargetMode="External"/><Relationship Id="rId8" Type="http://schemas.openxmlformats.org/officeDocument/2006/relationships/hyperlink" Target="consultantplus://offline/ref=26AD7F3C6DE485AC479B012E4B3A522CBFCC48099A677427ED97465028C2c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4:00Z</dcterms:created>
  <dc:creator>Work1</dc:creator>
  <dc:description/>
  <cp:keywords/>
  <dc:language>en-US</dc:language>
  <cp:lastModifiedBy>ПК1</cp:lastModifiedBy>
  <cp:lastPrinted>2013-04-30T18:00:00Z</cp:lastPrinted>
  <dcterms:modified xsi:type="dcterms:W3CDTF">2013-05-08T13:37:00Z</dcterms:modified>
  <cp:revision>3</cp:revision>
  <dc:subject/>
  <dc:title>проект</dc:title>
</cp:coreProperties>
</file>