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Кто может стать донором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Донором может стать  гражданин РФ, достигший  18 лет, имеющий вес более 50 кг, не имеющий противопоказаний к донорству крови. При регистрации донор предоставляет паспорт.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Какие исследования проводятся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Во время предварительного лабораторного исследования (по анализу крови, взятой из пальца) у донора определяется: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группа крови по системе АВО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уровень гемоглобина.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После кроводачи  донорская кровь и ее компоненты исследуются на: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Группу крови по АВО; Rh- и Kell системам;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поверхностный антиген вируса гепатита В (Hbs Ag)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антиген вируса гепатита С (HCV Ag)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антитела вируса гепатита С (Anti-HCV)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антиген ВИЧ (HIV1-Ag)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антитела ВИЧ (Anti-HIV1,2)</w:t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• </w:t>
      </w:r>
      <w:r>
        <w:rPr>
          <w:rFonts w:cs="Calibri"/>
          <w:color w:val="000000"/>
          <w:lang w:eastAsia="ru-RU"/>
        </w:rPr>
        <w:t>наличие возбудит. Сифилиса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Сколько крови забирается во время кроводачи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Calibri"/>
          <w:color w:val="000000"/>
          <w:lang w:eastAsia="ru-RU"/>
        </w:rPr>
        <w:t>Стандартная доза при кроводаче – 450 мл крови (это примерно 10% от общего объема крови).</w:t>
      </w:r>
      <w:r>
        <w:rPr>
          <w:rFonts w:cs="Calibri"/>
          <w:color w:val="000000"/>
          <w:sz w:val="24"/>
          <w:szCs w:val="24"/>
          <w:lang w:eastAsia="ru-RU"/>
        </w:rPr>
        <w:t> </w:t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Первичные  доноры сдают 350 - 450 мл крови.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Calibri"/>
          <w:b/>
          <w:color w:val="000000"/>
          <w:lang w:eastAsia="ru-RU"/>
        </w:rPr>
        <w:t>Возможно ли инфицирование  донора</w:t>
      </w:r>
      <w:r>
        <w:rPr>
          <w:rFonts w:cs="Calibri"/>
          <w:color w:val="000000"/>
          <w:lang w:eastAsia="ru-RU"/>
        </w:rPr>
        <w:t>? 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Calibri"/>
          <w:color w:val="000000"/>
          <w:lang w:eastAsia="ru-RU"/>
        </w:rPr>
        <w:t>Инфицирование донора исключено!   Для каждого донора подготовлена индивидуальная одноразовая система для забора крови (</w:t>
      </w:r>
      <w:hyperlink r:id="rId2">
        <w:r>
          <w:rPr>
            <w:rStyle w:val="InternetLink"/>
            <w:rFonts w:cs="Calibri"/>
            <w:color w:val="000000"/>
            <w:u w:val="single"/>
            <w:lang w:eastAsia="ru-RU"/>
          </w:rPr>
          <w:t>безопасность</w:t>
        </w:r>
      </w:hyperlink>
      <w:r>
        <w:rPr>
          <w:rFonts w:cs="Calibri"/>
          <w:color w:val="000000"/>
          <w:lang w:eastAsia="ru-RU"/>
        </w:rPr>
        <w:t>)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Болезненна ли процедура дачи крови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Ощущения от кроводачи индивидуальны. Многие доноры никаких изменений в своем самочувствии не обнаруживают. Некоторые  после кроводачи испытывают "прилив бодрости", готовность и желание «отлично поработать». Тем не менее, рекомендуется воздержаться от нагрузок в день кроводачи и воспользоваться заслуженным выходным. Но практически каждый донор ощущает массу положительных эмоций от осознания того, что решился, совершил доброе дело, помог спасти чью-то жизнь.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Почему кровь нужно сдавать  утром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 xml:space="preserve">Это правило соблюдается в интересах донора. Установлено, что лучше  на кровопотерю организм реагирует  в утренние часы.  После 12.00  кровь сдавать рекомендуется только опытным донорам.  </w:t>
        <w:br/>
        <w:t xml:space="preserve">Накануне и в день сдачи крови не рекомендуется употрблять жирную, жареную, острую и копченую пищу, а также молочные продукты, яйца и масло. </w:t>
        <w:br/>
        <w:t xml:space="preserve">Натощак сдавать кровь не следует. Можно  пить сладкий чай с вареньем, соки, морсы, компоты, минеральную воду;  употреблять хлеб, сухари, сушки, отварные крупы, макароны на воде без масла, овощи и фрукты. </w:t>
        <w:br/>
        <w:t>За 48 часов до визита на станцию переливания нельзя употреблять алкоголь, а за 72 часа — принимать лекарства, содержащие аспирин и анальгетики.</w:t>
        <w:br/>
        <w:t>Утром нужно легко позавтракать, а непосредственно перед процедурой донору положен сладкий чай.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В течение часа до и после кроводачи  следует воздержаться от курения.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Не следует сдавать кровь после ночного дежурства или  бессонной ночи.</w:t>
      </w:r>
    </w:p>
    <w:p>
      <w:pPr>
        <w:pStyle w:val="Style16"/>
        <w:rPr/>
      </w:pPr>
      <w:r>
        <w:rPr>
          <w:rFonts w:cs="Calibri"/>
          <w:color w:val="000000"/>
          <w:lang w:eastAsia="ru-RU"/>
        </w:rPr>
        <w:t>Не планируйте сдачу крови непосредственно перед сдачей  экзаменов ,перед соревнованиями,  в период интенсивной работы.</w:t>
      </w:r>
      <w:r>
        <w:rPr>
          <w:rFonts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  <w:t>Что можно и чего нельзя делать после дачи крови?</w:t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Непосредственно после сдачи крови необходимо отдохнуть (посидеть, а лучше полежать) в течение 10-15 минут. Если вы чувствуете головокружение или слабость - обратитесь к персоналу. Не стоит снимать повязку   в течение 3-4 часов после кроводачи.. Душ или ванну можно принимать на следующий день . В течение двух суток лучше не подвергаться усиленным физическим нагрузкам. Важно обильно и регулярно питаться, пить больше жидкости. Ограничений по вождению автомобиля в день донации нет.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lang w:eastAsia="ru-RU"/>
        </w:rPr>
        <w:t>Когда кровь полностью восстановится после кроводачи?</w:t>
      </w:r>
    </w:p>
    <w:p>
      <w:pPr>
        <w:pStyle w:val="Style16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Полное восстановление состава крови происходит в течение 30-40 дней. Скорость восстановления разных компонентов крови различна. Эритроциты восстанавливаются в организме донора в течение 4-6 недель, а лейкоциты и тромбоциты - к концу первой недели. Плазма восстанавливается в течение 1-2 дней.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Style16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lang w:eastAsia="ru-RU"/>
        </w:rPr>
        <w:t>Безопасно ли донорство для  здоровья?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Для любого здорового взрослого человека процесс кроводачи абсолютно безопасен и не наносит вреда организму. По данным исследования финских ученых, мужчины, сдающие кровь, в десятки раз меньше подвержены инфаркту миокарда; данные американских исследователей подтверждают, что мужчины-доноры на 30% меньше страдают сердечными приступами.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Почему в течение года нужно сдать кровь повторно?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lang w:eastAsia="ru-RU"/>
        </w:rPr>
        <w:t>Для обеспечения безопасности донорская кровь подвергается карантинизаци.Через 6 месяцев после кроводачи донор проходит повторное  исследование, по результатам которого сданная  донором кровь передается  в   стационары города </w:t>
      </w:r>
    </w:p>
    <w:p>
      <w:pPr>
        <w:pStyle w:val="Style1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spk.ru/index.php?option=com_content&amp;view=article&amp;id=27&amp;Item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4:00Z</dcterms:created>
  <dc:creator>Князева Анна Александровна</dc:creator>
  <dc:description/>
  <cp:keywords/>
  <dc:language>en-US</dc:language>
  <cp:lastModifiedBy>Князева Анна Александровна</cp:lastModifiedBy>
  <dcterms:modified xsi:type="dcterms:W3CDTF">2013-12-06T07:02:00Z</dcterms:modified>
  <cp:revision>1</cp:revision>
  <dc:subject/>
  <dc:title/>
</cp:coreProperties>
</file>