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21228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</w:t>
        <w:tab/>
        <w:tab/>
        <w:tab/>
        <w:tab/>
        <w:tab/>
        <w:tab/>
        <w:tab/>
        <w:tab/>
        <w:tab/>
        <w:tab/>
        <w:t xml:space="preserve">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ограмме обеспечения  систе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дравоохранения Санкт-Петербур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дицинскими кадрам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3-2018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suppressLineNumbers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Указа Президента Российской Федерации от 07.05.2012  № 598 «О совершенствовании государственной политики в сфере здравоохранения» Правительство Санкт-Петербурга постановляет:</w:t>
      </w:r>
    </w:p>
    <w:p>
      <w:pPr>
        <w:pStyle w:val="ConsPlusNormal"/>
        <w:suppressLineNumbers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еспечения  системы </w:t>
      </w:r>
      <w:r>
        <w:rPr>
          <w:rFonts w:cs="Times New Roman" w:ascii="Times New Roman" w:hAnsi="Times New Roman"/>
          <w:color w:val="000000"/>
          <w:sz w:val="26"/>
          <w:szCs w:val="26"/>
        </w:rPr>
        <w:t>здравоохранения Санкт-Петербур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дицинскими кадрами на 2013-2018 годы  (далее - Программа) согласно приложению.</w:t>
      </w:r>
    </w:p>
    <w:p>
      <w:pPr>
        <w:pStyle w:val="ConsPlusNormal"/>
        <w:suppressLineNumbers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тету по здравоохран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. Обеспечить координацию деятельности исполнительных органов государственной власти Санкт-Петербурга, являющихся исполнителями мероприятий Программы, по реализации мероприятий </w:t>
      </w:r>
      <w:hyperlink r:id="rId3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.</w:t>
      </w:r>
    </w:p>
    <w:p>
      <w:pPr>
        <w:pStyle w:val="ConsPlusNormal"/>
        <w:suppressLineNumbers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Обеспечить реализацию государственными учреждениями здравоохранения Санкт-Петербурга, подведомственными Комитету по здравоохранению, мероприятий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 До 20.08.2013 утвердить план оценки уровня квалификации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Исполнительным органам государственной власти Санкт-Петербурга, являющимся исполнителями мероприятий </w:t>
      </w:r>
      <w:hyperlink r:id="rId4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1. Обеспечить реализацию мероприятий </w:t>
      </w:r>
      <w:hyperlink r:id="rId5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2. Один раз в квартал до 20 числа месяца, следующего за отчетным периодом, представлять в Комитет по здравоохранению отчеты о выполнении мероприятий </w:t>
      </w:r>
      <w:hyperlink r:id="rId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>.</w:t>
      </w:r>
    </w:p>
    <w:p>
      <w:pPr>
        <w:pStyle w:val="ConsPlusNormal"/>
        <w:suppressLineNumbers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постановления возложить на вице-губернатора Санкт-Петербурга Казанскую О.А.</w:t>
      </w:r>
    </w:p>
    <w:p>
      <w:pPr>
        <w:pStyle w:val="ConsPlusNormal"/>
        <w:suppressLineNumbers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бернатор Санкт-Петербурга</w:t>
        <w:tab/>
        <w:tab/>
        <w:tab/>
        <w:tab/>
        <w:tab/>
        <w:t>Г.С. Полтавченк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3"/>
      </w:tblGrid>
      <w:tr>
        <w:trPr/>
        <w:tc>
          <w:tcPr>
            <w:tcW w:w="6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tcBorders/>
          </w:tcPr>
          <w:p>
            <w:pPr>
              <w:pStyle w:val="ConsPlusNormal"/>
              <w:suppressLineNumbers/>
              <w:suppressAutoHyphens w:val="true"/>
              <w:ind w:firstLine="5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тельства Санкт-Петербур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_______ №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6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БЕСПЕЧЕНИЯ  СИСТЕМЫ ЗДРАВООХРАНЕНИЯ САНКТ-ПЕТЕРБУРГА МЕДИЦИНСКИМИ КАДРАМИ НА 2013-2018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 Программы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я  системы здравоохранения Санкт-Петербур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ми кадрами на 2013-2018 год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– Программ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и перспективное развитие обеспеченности системы здравоохранения Санкт-Петербурга медицинскими кадр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этапное устранение дефицита и кадрового дисбаланса медицинских кад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притока в учреждения здравоохранения  врачей и среднего медицинского персо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ние подготовки и трудоустройства медицинских работников с использованием современных технологий кадрового менеджмента, эффективных мотивационных механизмов, позволяющих обеспечить медицинские учреждения квалифицированными кадрами, способными улучшить качество оказания  медицинской помощи насе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 социальных вопросов медицинских работников в целях повышения доступности и качества оказываемой медицинской помощ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престижа профессии медицинского работни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системы управления кадровым потенциалом здравоохранения в Санкт-Петербурге с учетом структуры потребности в медицинских кадрах, их оптимального размещения и эффективного ис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е полноты укомплектованности медицинских организаций медицинскими работни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оста медицинских работников и  повышения их уровня знаний и навы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социальной защиты, повышения качества жизни медицинских работников на основе приведения оплаты труда в соответствие с объемами, сложностью и эффективностью оказания медицинской помощ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улирование подготовки и сохранение медицинских кадров для системы здравоохранения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редством кадрового мониторинг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и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щиеся исполнителями мероприяти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– исполнители мероприятий (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;</w:t>
            </w:r>
          </w:p>
          <w:p>
            <w:pPr>
              <w:pStyle w:val="Normal"/>
              <w:rPr/>
            </w:pPr>
            <w:r>
              <w:rPr/>
              <w:t>администрация Адмиралтейского района Санкт-Петербурга;</w:t>
            </w:r>
          </w:p>
          <w:p>
            <w:pPr>
              <w:pStyle w:val="Normal"/>
              <w:rPr/>
            </w:pPr>
            <w:r>
              <w:rPr/>
              <w:t>администрация Василеостровского района Санкт-Петербурга;</w:t>
            </w:r>
          </w:p>
          <w:p>
            <w:pPr>
              <w:pStyle w:val="Normal"/>
              <w:rPr/>
            </w:pPr>
            <w:r>
              <w:rPr/>
              <w:t>администрация Выборг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Калинин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Киров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Колпин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Красногвардей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Красносель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Кронштадтского района Санкт-Петербур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ортн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Москов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ев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етроград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етродворцов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римор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ушкинского района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Фрунзенского района Санкт-Петербург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я Центрального района Санкт-Петербур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и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щий координацию деятельности исполнителей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роки выполнения мероприятий Программы: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3-2018 годы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и объемах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</w:t>
            </w:r>
            <w:r>
              <w:rPr/>
              <w:t xml:space="preserve"> мероприяти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2013-2018 годы составит 5919122,2 тыс.руб. за счет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3 год  - </w:t>
            </w:r>
            <w:r>
              <w:rPr/>
              <w:t xml:space="preserve">886311,9 </w:t>
            </w:r>
            <w:r>
              <w:rPr>
                <w:color w:val="000000"/>
              </w:rPr>
              <w:t xml:space="preserve"> 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/>
              <w:t>973090,9</w:t>
            </w:r>
            <w:r>
              <w:rPr>
                <w:color w:val="000000"/>
              </w:rPr>
              <w:t xml:space="preserve">  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- </w:t>
            </w:r>
            <w:r>
              <w:rPr/>
              <w:t xml:space="preserve">961437,4 </w:t>
            </w:r>
            <w:r>
              <w:rPr>
                <w:color w:val="000000"/>
              </w:rPr>
              <w:t xml:space="preserve"> 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/>
              <w:t>974027,3</w:t>
            </w:r>
            <w:r>
              <w:rPr>
                <w:color w:val="000000"/>
              </w:rPr>
              <w:t xml:space="preserve">  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/>
              <w:t>1039973,5</w:t>
            </w:r>
            <w:r>
              <w:rPr>
                <w:color w:val="000000"/>
              </w:rPr>
              <w:t xml:space="preserve">   тыс.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- </w:t>
            </w:r>
            <w:r>
              <w:rPr/>
              <w:t>1084281,2</w:t>
            </w:r>
            <w:r>
              <w:rPr>
                <w:color w:val="000000"/>
              </w:rPr>
              <w:t xml:space="preserve">   тыс.руб.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ояние и перспективное развитие здравоохранения в значительной степени зависит от подготовки, профессионального уровня и обеспеченности системы медицинскими кадрами, как главным ресурсом здравоохранения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медицинская помощь населению Санкт-Петербурга оказывается в 84 больницах, 104 самостоятельных амбулаторно-поликлинических учреждениях, 44 диспансерах и 22 учреждениях федерального подчинения. Во всех районах Санкт-Петербурга организованы и работают телефонные центры организации записи на прием к врачам, ведущим амбулаторный прием в поликлиниках. Также в поликлиниках Санкт-Петербурга  создана общегородская автоматизированная информационная система для облегчения процедуры записи.</w:t>
      </w:r>
    </w:p>
    <w:p>
      <w:pPr>
        <w:pStyle w:val="22"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В медицинских учреждениях  города трудятся 76 192 работников, в т.ч. врачей – 19 815чел., среднего медицинского персонала – 30 927 чел., младшего медицинского персонала – 11 869 чел., прочего персонала – 12 489 чел.</w:t>
      </w:r>
    </w:p>
    <w:p>
      <w:pPr>
        <w:pStyle w:val="22"/>
        <w:suppressLineNumbers/>
        <w:suppressAutoHyphens w:val="tru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В 2012 г. укомплектованность врачебным персоналом составила 91,6%, средним медицинским персоналом – 90,1%, младшим медицинским персоналом – 86,1%.</w:t>
      </w:r>
    </w:p>
    <w:p>
      <w:pPr>
        <w:pStyle w:val="011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нный уровень укомплектованности поддерживается пр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эффици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ительства врачей и среднего медицинского персонала 1,37 и 1,47 соответственно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модернизации здравоохранения в Санкт-Петербурге оказала положительное влияние на уровень доступности качественной медицинской помощи и укомплектованности медицинскими работникам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высоком показателе обеспеченности населения Санкт-Петербурга врачебными кадрами, имеет место неравномерность их распред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ий дефицит наблюдается в специалистах поликлинического звена (врачи участковые  терапевты и педиатр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достаточен уровень обеспеченности лечебных учреждений Санкт-Петербурга медицинским персоналом среднего звена (медицинскими сестрами, фельдшерами и лаборантами). Коэффициент соотношения численности среднего персонала к врачебному составу в городских лечебных учреждениях сохраняется (1,5:1)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Организация кадровой политики неразрывно связана с системой непрерывного профессионального образования и направлена на стимулирование мотивации медицинских работников к повышению профессиональной квалиф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Основными критериями эффективности кадровой политики, медицинского образования и системы стимулирования медицинских кадров являются качество оказываемой медицинской помощ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ются нерешенными ряд основных проблем в области кадровой политики и управления трудовыми ресурс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адекватность численности и структуры медицинских кадров объемам выполняемой деятельности, задачам и направлениям модернизации здравоохра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балансированность медицинского персонала по структуре между: врачами общего профиля и узкими специалистами; врачами и сестринским персоналом; медицинскими организациями первичного звена и специализированных видов помо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оответствие подготовки специалистов потребностям практического здравоохра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высокий, в сравнении со средними показателями производственной деятельности в Санкт-Петербурге, уровень заработ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яется отток молодых и опытных специалистов из системы здравоохранения Санкт-Петербурга в учреждения здравоохранения коммерческих структур, где уровень заработной платы существенно выш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достаточно активное  участие в решении кадровых вопросов профессиональных общественных организаций, помощи попечительских советов и спонс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rFonts w:eastAsia="SimSun;Arial Unicode MS"/>
          <w:bCs/>
          <w:lang w:eastAsia="zh-CN"/>
        </w:rPr>
        <w:t xml:space="preserve"> Организация приема абитуриентов в рамках целевой подготовки специалистов  в медицинских ВУЗах  по программе высшего профессионального образования </w:t>
      </w:r>
      <w:r>
        <w:rPr/>
        <w:t>– ежегодно до 25 ию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</w:t>
      </w:r>
      <w:r>
        <w:rPr>
          <w:rFonts w:eastAsia="SimSun;Arial Unicode MS"/>
          <w:bCs/>
          <w:lang w:eastAsia="zh-CN"/>
        </w:rPr>
        <w:t xml:space="preserve">рганизация целевой подготовки врачей  по программам послевузовской подготовки   </w:t>
      </w:r>
      <w:r>
        <w:rPr/>
        <w:t xml:space="preserve">  - ежегодно до 1 августа.</w:t>
      </w:r>
    </w:p>
    <w:p>
      <w:pPr>
        <w:pStyle w:val="ConsPlusNormal"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я подготовки среднего медицинского персонала в образовательных учреждениях среднего профессионального образования  - постоянно.</w:t>
      </w:r>
    </w:p>
    <w:p>
      <w:pPr>
        <w:pStyle w:val="ConsPlusNormal"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рганизация своевременного прохождения медицинскими работниками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– ежегодно в течение года.</w:t>
      </w:r>
    </w:p>
    <w:p>
      <w:pPr>
        <w:pStyle w:val="ConsPlusNormal"/>
        <w:suppressLineNumbers/>
        <w:suppressAutoHyphens w:val="true"/>
        <w:ind w:firstLine="72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 О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рганизация профессиональной переподготовки специалистов  - ежегодно в течение года.</w:t>
      </w:r>
    </w:p>
    <w:p>
      <w:pPr>
        <w:pStyle w:val="ConsPlusNormal"/>
        <w:suppressLineNumbers/>
        <w:suppressAutoHyphens w:val="true"/>
        <w:ind w:firstLine="72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6. Организация оценки квалификационного уровня медицинских работников – в течение 2013 года.</w:t>
      </w:r>
    </w:p>
    <w:p>
      <w:pPr>
        <w:pStyle w:val="ConsPlusNormal"/>
        <w:suppressLineNumbers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7. 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eastAsia="zh-CN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х выплат за счет средств бюджета Санкт-Петербурга специалистам с высшим и средним медицинским образованием государственных учреждений здравоохранения Санкт-Петербурга (структурных подразделений государственных учреждений здравоохранения Санкт-Петербурга), оказывающих амбулаторную медицинскую помощь, финансирование которой осуществляется за счет средств бюджета Санкт-Петербурга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ежегодно в течение года.</w:t>
      </w:r>
    </w:p>
    <w:p>
      <w:pPr>
        <w:pStyle w:val="ConsPlusNormal"/>
        <w:suppressLineNumbers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редоставление мер социальной поддержки молодым специалистам, поступившим на работу в городские государственные учреждения здравоохранения  – ежегодно в течение года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/>
      </w:pPr>
      <w:r>
        <w:rPr>
          <w:color w:val="000000"/>
        </w:rPr>
        <w:t>9. О</w:t>
      </w:r>
      <w:r>
        <w:rPr>
          <w:rFonts w:eastAsia="SimSun;Arial Unicode MS"/>
          <w:lang w:eastAsia="zh-CN"/>
        </w:rPr>
        <w:t xml:space="preserve">существление единовременных компенсационных </w:t>
      </w:r>
      <w:r>
        <w:rPr/>
        <w:t>выплат врачам в возрасте до 35 лет, прибывшим в 2013 году после окончания образовательного учреждения высшего профессионального образования на работу в сельский населенный пункт или рабочий поселок или переехавшим на работу в сельский населенный пункт или рабочий поселок из другого населенного пункта, в размере 1 млн. рублей – в течение 2013 года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color w:val="000000"/>
        </w:rPr>
      </w:pPr>
      <w:r>
        <w:rPr/>
        <w:t>10. М</w:t>
      </w:r>
      <w:r>
        <w:rPr>
          <w:color w:val="000000"/>
        </w:rPr>
        <w:t>ониторинг кадрового состава здравоохранения Санкт-Петербурга, ведение регионального сегмента Федерального регистра медицинских и фармацевтических работников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. Создание электронной базы ваканс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О</w:t>
      </w:r>
      <w:r>
        <w:rPr>
          <w:rFonts w:eastAsia="SimSun;Arial Unicode MS"/>
          <w:lang w:eastAsia="zh-CN"/>
        </w:rPr>
        <w:t xml:space="preserve">рганизация и проведение конкурсов </w:t>
      </w:r>
      <w:r>
        <w:rPr/>
        <w:t>«Лучший врач года» и «Лучший медицинский работник года со средним профессиональным образованием» - ежегодно до 15 мая.</w:t>
      </w:r>
    </w:p>
    <w:p>
      <w:pPr>
        <w:pStyle w:val="Normal"/>
        <w:suppressLineNumbers/>
        <w:suppressAutoHyphens w:val="true"/>
        <w:autoSpaceDE w:val="false"/>
        <w:ind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uppressLineNumbers/>
        <w:suppressAutoHyphens w:val="true"/>
        <w:autoSpaceDE w:val="false"/>
        <w:ind w:left="-360" w:hanging="0"/>
        <w:jc w:val="center"/>
        <w:rPr/>
      </w:pPr>
      <w:r>
        <w:rPr>
          <w:color w:val="000000"/>
        </w:rPr>
        <w:t>3. Ожидаемые конечные результаты выполнения Программы</w:t>
      </w:r>
    </w:p>
    <w:p>
      <w:pPr>
        <w:pStyle w:val="Normal"/>
        <w:suppressLineNumber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–2013 год: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ланирования кадрового обеспечения с учетом потребности населения в медицинской помощи;</w:t>
      </w:r>
    </w:p>
    <w:p>
      <w:pPr>
        <w:pStyle w:val="21"/>
        <w:spacing w:lineRule="auto" w:line="240"/>
        <w:ind w:firstLine="720"/>
        <w:rPr/>
      </w:pPr>
      <w:r>
        <w:rPr>
          <w:color w:val="000000"/>
          <w:sz w:val="24"/>
          <w:szCs w:val="24"/>
        </w:rPr>
        <w:t>- проведение оценки уровня квалификации медицинских работников;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я планов повышения квалификации медицинских кадров;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формирование кадрового резерва здравоохранения Санкт-Петербурга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реализация новых образовательных стандартов государственных образовательных стандартов среднего профессионального образования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участие в разработке федеральных государственных образовательных стандартов высшего и среднего профессионального образования и федеральных государственных требований к последипломному медицинскому образованию;</w:t>
      </w:r>
    </w:p>
    <w:p>
      <w:pPr>
        <w:pStyle w:val="21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 в 2012  год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2014 год: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я планов повышения квалификации медицинских кадр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одготовка и трудоустройство медицинских работников с использованием современных образовательных стандарт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азработка эффективных мотивационных механизмов, позволяющих обеспечить медицинские учреждения квалифицированными кадрами;</w:t>
      </w:r>
    </w:p>
    <w:p>
      <w:pPr>
        <w:pStyle w:val="21"/>
        <w:spacing w:lineRule="auto" w:line="240"/>
        <w:ind w:firstLine="720"/>
        <w:rPr/>
      </w:pPr>
      <w:r>
        <w:rPr>
          <w:color w:val="000000"/>
          <w:sz w:val="24"/>
          <w:szCs w:val="24"/>
        </w:rPr>
        <w:t>- проведение мероприятий по повышению престижа профессии;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участие в разработке требований и процедур допуска к осуществлению медицинской деятельности, в том числе по конкретным лечебным и диагностическим манипуляциям, методам профилактики, диагностики и лечения в рамках конкретной специальности, порядка, процедур и сроков сертификации медицинских специалистов;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участие в разработке механизма допуска выпускников медицинских образовательных учреждений к самостоятельной профессиональной деятельности, включающего перечень практических навыков и умений по каждой специальности по диплому и его соответствие должностям в учреждениях здравоохранения – врач-терапевт, врач-хирург, врач-акушер-гинеколог, медицинская сестра, фельдшер  и др.;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 в 2013  году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color w:val="000000"/>
        </w:rPr>
        <w:t>- подготовка медицинских специалистов и достижение соотношения врачей и среднего медицинского персонала 1:1,65.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– 2015 год: 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я планов повышения квалификации медицинских кадров; 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 совершенствование механизмов и условий целевого приема абитуриентов в образовательные учреждения среднего и высшего профессионального образования, с целью последующего их трудоустройства в медицинские организации Санкт-Петербурга;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color w:val="000000"/>
        </w:rPr>
        <w:t>- подготовка медицинских специалистов и достижение соотношения врачей и среднего медицинского персонала 1:1,7.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 в 2014  году.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этап – 2016 год: 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я планов повышения квалификации медицинских кадров; 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мониторинг кадрового состава здравоохранения Санкт-Петербурга;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создание электронной базы вакансий;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подготовка медицинских специалистов и достижение соотношения врачей и среднего медицинского персонала 1:1,75;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 в 2015 году.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этап – 2017 год: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я планов повышения квалификации медицинских кадров; 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аккредитации медицинских специалистов; 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подготовка медицинских специалистов и достижение соотношения врачей и среднего медицинского персонала 1:1,8;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мониторинг состояния кадрового обеспечения здравоохранения и миграции кадров, оптимизация кадровой политики в соответствии с потребностями системы здравоохранения Санкт-Петербурга;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 в 2016  году.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этап – 2018 год:</w:t>
      </w:r>
    </w:p>
    <w:p>
      <w:pPr>
        <w:pStyle w:val="2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я планов повышения квалификации медицинских кадров; </w:t>
      </w:r>
    </w:p>
    <w:p>
      <w:pPr>
        <w:pStyle w:val="21"/>
        <w:suppressLineNumbers/>
        <w:suppressAutoHyphens w:val="true"/>
        <w:spacing w:lineRule="auto" w:line="240"/>
        <w:ind w:hanging="36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- проведение аккредитации медицинских специалистов; 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>
          <w:color w:val="000000"/>
        </w:rPr>
        <w:t>- реализация всех направлений программы в полном объеме;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подготовка медицинских специалистов и достижение соотношения врачей и среднего медицинского персонала 1:1,85;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мониторинг состояния кадрового обеспечения здравоохранения и миграции кадров, оптимизация кадровой политики в соответствии с потребностями системы здравоохранения Санкт-Петербурга;</w:t>
      </w:r>
    </w:p>
    <w:p>
      <w:pPr>
        <w:pStyle w:val="21"/>
        <w:suppressLineNumbers/>
        <w:suppressAutoHyphens w:val="true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 в 2017  году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циально-экомические результаты мероприятий Программы</w:t>
      </w:r>
    </w:p>
    <w:p>
      <w:pPr>
        <w:pStyle w:val="Normal"/>
        <w:suppressAutoHyphens w:val="tru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Кадровое обеспечение учреждений здравоохранени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 приведение численности и структуры медицинских кадров в соответствие с объемами деятельности персонала и перспективными задачами, устранение дублирования функций, перераспределение функций между различными профессиональными группами (врачи и сестринский персонал, медицинские сестры и младшие медицинские сестры);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повышение профессионального уровня работников здравоохранения на основе дальнейшего развития системы непрерывного образования медицинских и фармацевтических работников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условий труда и его оплаты, приведение системы оплаты труда в соответствие со сложностью, количеством и качеством оказания медицинской помощи, модернизация рабочих мест, повышение технической оснащенности труда медицинских работников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разработка комплекса мероприятий, направленных на повышение статуса врача и среднего медицинского персонала, на осознание медицинским работником потенциала  профессии и ее перспектив, значимости для общества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 подготовка специалистов в сфере управления здравоохранением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ониторинг кадрового состава здравоохранения Санкт-Петербурга, ведение регионального сегмента Федерального регистра медицинских и фармацевтических работник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здание электронной базы ваканс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ормирование и расширение системы материальных и моральных стимулов медицинских работников (решение социально-бытовых вопросов, содействие профессиональному росту через переподготовку, обучение в интернатуре и ординатуре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конкурсов профессионального мастерства «Лучший врач года» и «Лучший медицинский работник года со средним профессиональным образованием»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вышение качества подготовки медицинских и фармацевтических кадров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разработка комплекса мероприятий для подготовки специалистов со средним медицинским образованием согласно государственным приоритетам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целевой формы подготовки кадров, предусматривающей заключение трехстороннего договора между обучающимся, образовательным учреждением и работодателем с предоставлением студентам и молодым специалистам определенных социальных гарантий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создание учебно-научно-клинических комплексов, объединяющих образовательные учреждения (колледж или техникум) и клинические базы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оптимизация правовых и экономических взаимоотношений между медицинскими образовательными учреждениями и лечебно-профилактическими учреждениями в рамках создания единой клинической базы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развитие информатизации обучения в медицинских и фармацевтических образовательных учреждениях: формирование электронных библиотек и справочно-информационных баз данных, внедрение информационных технологий и систем менеджмента качества в образовательный процесс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непрерывного медицинского образования: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целевое обучение в интернатуре, ординатуре образовательных учреждениях (1–2 года – для врачей терапевтических специальностей, 3–5 лет – для врачей хирургических специальностей), с выдачей документа государственного образца и предоставлением права профессиональной деятельности по одной из специальностей)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формирование    и    внедрение  системы персональных допусков к  отдельным видам медицинской    деятельности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 развитие государственных программ международного обмена в рамках профессионального совершенствования медицинских работников;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поддержка перекрестных стажировок студентов и специалистов в ведущих клиниках мира и иностранных учащихся – в ведущих клиниках Санкт-Петербурга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подготовки управленческих кадров в учреждениях здравоохранения и специалистов кадровых служб медицинских организаций, основанных на современных принципах управления качеством и стандартизации, многопрофильных профессиональных знаниях (юридических, экономических, психологических, социологических и др.) и навыках управления кадрами;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 разработка единых критериев формирования профессионального сообщества по медицинским специальностям (группам специальностей),  развитие механизмов их участия в разработке стандартов оказания медицинской помощи, клинических протоколов, в лицензировании медицинской деятельности и сертификации специалистов; 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повышение роли научных, экспертных и консультативных органов; развитие медицинских профессиональных обществ и ассоциаций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4. Целевые индикаторы, отражающие ход реализации Программ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эффективность мероприятий программ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целевых показателей по года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ность вр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редним медицинским персон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врачами сельск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10 тыс. сель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редним медицинским персоналом сельск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10 тыс. сель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врач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врачами клинических специаль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10 ты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ных должностей медицинских организаций, оказывающих населению амбулаторную помощь (самостоятельных и входящих в состав больничных) врачами (физическими лицами) при коэффициенте совместительства не более 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ных должностей медицинских организаций, оказывающих населению амбулаторную помощь (самостоятельных и входящих в состав больничных) сестринским персоналом (физическими лицами) при коэффициенте совместительства не более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ных должностей медицинских организаций врачами (физическими лицами), оказывающими первичную медико-санитар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ных должностей медицинских организаций средним медицинским персоналом (физическими лицами), оказывающим первичную медико-санитар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прироста численности врачей по особо востребованным в регионе специаль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прироста численности среднего медицинского персонала по особо востребованным в регионе специаль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врачей в медицинских организаци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дицинских организациях, оказывающих населению амбулатор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ционар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средних медицинских работников  в медицинских организаци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дицинских организациях, оказывающих населению амбулатор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ционар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рачей, получивших жилье из нуждающихся в улучшении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их медицинских работников, получивших жилье из нуждающихся в улучшении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рачей, обеспеченных, жильем, из числа врачей привлеченных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их медицинских работников, обеспеченных, жильем, из числа сред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работников, привлеч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рачей, получивших квартиры на основе льготного кредитования из числа врачей получивших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редних медработников, получивших квартиры на основе льготного кредитования из числа средних медработников, нуждающихся в улучшении жилищных усл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едицинских и фармацевтических  организаций, перешедших на «эффективный контракт»* с работ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роприятий по повышению престижа профессии, проводимых на уровне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врачей, привлеченных на рабо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реднего медицинского персонала, привлеченного на рабо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заработной платы врачей и работников медицин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и муниципальных образований, имеющих высшее медицинское (фармацевтическое) или иное высшее образование, к средней заработной плате по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заработной платы среднего медицинского (фармацевтического) персонала медицин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 и муниципальных образований к средней заработной плате по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заработной платы младшего медицинского персонала (персонала обеспечивающего условия для предоставления медицинских услуг) медицински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а и муниципальных образований к средней заработной плате по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 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рачей, прошедших обучение по программам дополнительного медицинского и фармацевтического образования в государственных образовательных учреждениях  высше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 образовательных учреждениях подведомственных Минздраву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 образовательных учреждениях подведомственных Минздраву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терн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 образовательных учреждениях подведомственных Минздраву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рдин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 образовательных учреждениях подведомственных Минздраву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 со средним медицинским и фармацевтическим образованием, прошедших обучение  по программам дополнительного профессионального образования в образовательных учреждениях средне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 образовательных учреждениях подведомственных Минздраву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в образовательных учреждениях подведомственных Минздраву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лиц,  направленных  на целевую подготовку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ам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ам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ам послевузовского (интернатура, ординатура)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едицинских и фармацевтических специалистов, обучавшихся в рамках целевой подготовки для нужд субъекта Российской Федерации, трудоустроившихся после завершения обучения в медицинские или фармацевтические организации системы здравоохра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медицин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бюджетных мест в образовательных учреждениях среднего профессионального образования, подведом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у по здравоохран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небюджетных мест в образовательных учреждениях среднего профессионального образования, подведомственных субъекту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числа бюджетных и внебюджетных мест в образовательных учреждениях среднего профессионального образования, подведомственных субъекту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ециалистов со средним медицинским и фармацевтическим образованием, окончивших образовательные учреждения среднего профессионального образования, подведомственные Комитету по здраво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пециалистов из числа административно-управленческого персонала организаций государственной и муниципальной систем здравоохранения по вопросам совершенствования организации управления здравоохра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рачей, имеющих квалификационную категорию из числа работающих в медицинских организациях Комитета по здраво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их медицинских работников, имеющих квалификационную категорию из числа работающих в медицинских организациях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медицинских работников, прошедших  оценку уровня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медицин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ккредитованн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24" w:firstLine="709"/>
        <w:jc w:val="both"/>
        <w:rPr>
          <w:color w:val="000000"/>
        </w:rPr>
      </w:pPr>
      <w:r>
        <w:rPr>
          <w:color w:val="000000"/>
        </w:rPr>
        <w:t xml:space="preserve">* - под «Эффективным контрактом» для целей Программы понимать трудовой договор с работником, в котором конкретизированы его должностные  обязанности, показатели и критерии оценки труда (эффективности деятельности), условия оплаты труда в зависимости от результатов труда  и качества оказываемых государственных (муниципальных) услуг.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5. Механизм реализации мероприятий Программ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360" w:right="22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будет осуществляться координация выполнения мероприятий Программы и анализ правоприменительной практики и формирование предложений по изменению законодательства Российской Федерации по предметам ведения исполнительных органов государственной власти Российской Федерации. Предложения по изменению законодательства Российской Федерации направляются КЗ по принадлежности вопросов в федеральные органы государственной власти.</w:t>
      </w:r>
    </w:p>
    <w:p>
      <w:pPr>
        <w:pStyle w:val="ConsPlusNormal"/>
        <w:ind w:left="360" w:right="22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пределение  необходимого  количества должностей специалистов в медицинских организациях, в том числе с использованием методик, предложенных Министерством здравоохранения Российской Федерации, региональных особенностей и планов развития отрасли в </w:t>
      </w:r>
      <w:hyperlink w:anchor="Par3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, определяется КЗ, АР, ГУЗ и согласовываются с МЗ.</w:t>
      </w:r>
    </w:p>
    <w:p>
      <w:pPr>
        <w:pStyle w:val="ConsPlusNormal"/>
        <w:ind w:left="360" w:right="22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3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 проводит п</w:t>
      </w:r>
      <w:r>
        <w:rPr>
          <w:rFonts w:cs="Times New Roman" w:ascii="Times New Roman" w:hAnsi="Times New Roman"/>
          <w:sz w:val="24"/>
          <w:szCs w:val="24"/>
        </w:rPr>
        <w:t xml:space="preserve">одготовку и направляет в МЗ предложения по структуре и объему подготовки специалистов для Санкт-Петербурга по программам высшего и послевузовского образования.  </w:t>
      </w:r>
    </w:p>
    <w:p>
      <w:pPr>
        <w:pStyle w:val="ConsPlusNormal"/>
        <w:ind w:left="360" w:right="2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4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АР, ГУЗ о</w:t>
      </w:r>
      <w:r>
        <w:rPr>
          <w:rFonts w:cs="Times New Roman" w:ascii="Times New Roman" w:hAnsi="Times New Roman"/>
          <w:sz w:val="24"/>
          <w:szCs w:val="24"/>
        </w:rPr>
        <w:t>пределяют перспективную потребность медицинских организаций в подготовке специалистов по программам дополнительного образования (повышение квалификации, тематическое усовершенствование).</w:t>
      </w:r>
    </w:p>
    <w:p>
      <w:pPr>
        <w:pStyle w:val="ConsPlusNormal"/>
        <w:ind w:left="360" w:right="2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5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 п</w:t>
      </w:r>
      <w:r>
        <w:rPr>
          <w:rFonts w:cs="Times New Roman" w:ascii="Times New Roman" w:hAnsi="Times New Roman"/>
          <w:sz w:val="24"/>
          <w:szCs w:val="24"/>
        </w:rPr>
        <w:t>роводит совместные совещания с руководством ВУЗов, реализующих программы подготовки кадров для здравоохранения Санкт-Петербурга по формирования учебных планов-графиков повышения квалификации с учетом потребности учреждений здравоохранения.</w:t>
      </w:r>
    </w:p>
    <w:p>
      <w:pPr>
        <w:pStyle w:val="ConsPlusNormal"/>
        <w:ind w:left="360" w:right="2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6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АР, ГУЗ о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>рганизуют отбор и направление абитуриентов в рамках целевой подготовки специалистов  в медицинские ВУЗы  по программе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5.2. Программы.</w:t>
      </w:r>
    </w:p>
    <w:p>
      <w:pPr>
        <w:pStyle w:val="ConsPlusNormal"/>
        <w:ind w:left="360" w:right="224" w:firstLine="540"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7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АР, ГУЗ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zh-CN"/>
        </w:rPr>
        <w:t xml:space="preserve"> организуют отбор и направление врачей в медицинские ВУЗы по целевым программам послевузовской подготовки в соответствии с пунктом 5.3. Программы. </w:t>
      </w:r>
    </w:p>
    <w:p>
      <w:pPr>
        <w:pStyle w:val="ConsPlusNormal"/>
        <w:ind w:left="3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8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СПО о</w:t>
      </w:r>
      <w:r>
        <w:rPr>
          <w:rFonts w:cs="Times New Roman" w:ascii="Times New Roman" w:hAnsi="Times New Roman"/>
          <w:sz w:val="24"/>
          <w:szCs w:val="24"/>
        </w:rPr>
        <w:t xml:space="preserve">рганизуют подготовку среднего медицинского персонала в образовательных учреждениях среднего профессионального образования (с учетом денежных сумм на выплату стипендий и предоставление мер социальной поддержки)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5.1. Программы.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9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АР, ГУЗ о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рганизуют своевременное прохождения врачами повышения </w:t>
      </w:r>
    </w:p>
    <w:p>
      <w:pPr>
        <w:pStyle w:val="ConsPlus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профессиональной переподготовки в соответствии с пунктом 5.4. Программы. </w:t>
      </w:r>
    </w:p>
    <w:p>
      <w:pPr>
        <w:pStyle w:val="ConsPlusNormal"/>
        <w:ind w:left="360" w:right="224" w:firstLine="54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5.10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0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АР, ГУЗ, СПО о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рганизуют своевременное прохождения средними медицинскими работниками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профессиональной переподготовки в соответствии с пунктом 5.5. Программы.</w:t>
      </w:r>
    </w:p>
    <w:p>
      <w:pPr>
        <w:pStyle w:val="ConsPlusNormal"/>
        <w:ind w:left="360" w:right="22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1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АР о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рганизуют оценку квалификационного уровня медицинских работников в соответствии с планом КЗ.</w:t>
      </w:r>
    </w:p>
    <w:p>
      <w:pPr>
        <w:pStyle w:val="Normal"/>
        <w:ind w:left="360" w:right="224" w:firstLine="540"/>
        <w:jc w:val="both"/>
        <w:rPr/>
      </w:pPr>
      <w:r>
        <w:rPr/>
        <w:t xml:space="preserve">5.12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2 раздела 6</w:t>
        </w:r>
      </w:hyperlink>
      <w:r>
        <w:rPr>
          <w:color w:val="000000"/>
        </w:rPr>
        <w:t xml:space="preserve"> Программы КЗ п</w:t>
      </w:r>
      <w:r>
        <w:rPr/>
        <w:t xml:space="preserve">роводит мониторинга кадровой ситуации </w:t>
      </w:r>
      <w:r>
        <w:rPr>
          <w:color w:val="000000"/>
        </w:rPr>
        <w:t>и информирует общественность города о проведенной работе на ежегодной итоговой Коллегии.</w:t>
      </w:r>
    </w:p>
    <w:p>
      <w:pPr>
        <w:pStyle w:val="Normal"/>
        <w:ind w:left="360" w:right="224" w:firstLine="540"/>
        <w:jc w:val="both"/>
        <w:rPr/>
      </w:pPr>
      <w:r>
        <w:rPr/>
        <w:t xml:space="preserve">5.13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3 раздела 6</w:t>
        </w:r>
      </w:hyperlink>
      <w:r>
        <w:rPr>
          <w:color w:val="000000"/>
        </w:rPr>
        <w:t xml:space="preserve"> Программы КЗ</w:t>
      </w:r>
      <w:r>
        <w:rPr/>
        <w:t xml:space="preserve"> организует ведение Федерального регистра медицинских и фармацевтических работников.</w:t>
      </w:r>
    </w:p>
    <w:p>
      <w:pPr>
        <w:pStyle w:val="Normal"/>
        <w:ind w:left="360" w:right="224" w:firstLine="540"/>
        <w:jc w:val="both"/>
        <w:rPr/>
      </w:pPr>
      <w:r>
        <w:rPr/>
        <w:t xml:space="preserve">5.14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4 раздела 6</w:t>
        </w:r>
      </w:hyperlink>
      <w:r>
        <w:rPr>
          <w:color w:val="000000"/>
        </w:rPr>
        <w:t xml:space="preserve"> Программы КЗ</w:t>
      </w:r>
      <w:r>
        <w:rPr/>
        <w:t xml:space="preserve"> организует ведение электронной базы вакансий, размещение ее на сайте Комитет по здравоохранению.</w:t>
      </w:r>
    </w:p>
    <w:p>
      <w:pPr>
        <w:pStyle w:val="Normal"/>
        <w:ind w:left="360" w:right="224" w:firstLine="540"/>
        <w:jc w:val="both"/>
        <w:rPr/>
      </w:pPr>
      <w:r>
        <w:rPr/>
        <w:t xml:space="preserve">5.15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5 раздела 6</w:t>
        </w:r>
      </w:hyperlink>
      <w:r>
        <w:rPr>
          <w:color w:val="000000"/>
        </w:rPr>
        <w:t xml:space="preserve"> Программы КЗ, АР, ГУЗ о</w:t>
      </w:r>
      <w:r>
        <w:rPr>
          <w:rFonts w:eastAsia="SimSun;Arial Unicode MS"/>
          <w:color w:val="000000"/>
          <w:lang w:eastAsia="zh-CN"/>
        </w:rPr>
        <w:t xml:space="preserve">рганизуют </w:t>
      </w:r>
      <w:r>
        <w:rPr>
          <w:color w:val="000000"/>
        </w:rPr>
        <w:t>единовременные выплаты молодым специалистам</w:t>
      </w:r>
      <w:r>
        <w:rPr/>
        <w:t xml:space="preserve"> в  соответствии со ст. 44-46 гл.9 Закона Санкт-Петербурга от 22.11.2011 №728-132 «Социальный кодекс Санкт-Петербурга».</w:t>
      </w:r>
    </w:p>
    <w:p>
      <w:pPr>
        <w:pStyle w:val="Normal"/>
        <w:ind w:left="360" w:right="224" w:firstLine="540"/>
        <w:jc w:val="both"/>
        <w:rPr/>
      </w:pPr>
      <w:r>
        <w:rPr/>
        <w:t xml:space="preserve">5.16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6 раздела 6</w:t>
        </w:r>
      </w:hyperlink>
      <w:r>
        <w:rPr>
          <w:color w:val="000000"/>
        </w:rPr>
        <w:t xml:space="preserve"> Программы КЗ, АР, ГУЗ</w:t>
      </w:r>
      <w:r>
        <w:rPr>
          <w:rFonts w:eastAsia="SimSun;Arial Unicode MS"/>
          <w:color w:val="000000"/>
          <w:lang w:eastAsia="zh-CN"/>
        </w:rPr>
        <w:t xml:space="preserve"> </w:t>
      </w:r>
      <w:r>
        <w:rPr>
          <w:color w:val="000000"/>
        </w:rPr>
        <w:t>о</w:t>
      </w:r>
      <w:r>
        <w:rPr>
          <w:rFonts w:eastAsia="SimSun;Arial Unicode MS"/>
          <w:color w:val="000000"/>
          <w:lang w:eastAsia="zh-CN"/>
        </w:rPr>
        <w:t>рганизуют</w:t>
      </w:r>
      <w:r>
        <w:rPr>
          <w:color w:val="000000"/>
        </w:rPr>
        <w:t xml:space="preserve"> денежные выплаты специалистам государственных учреждений здравоохранения Санкт-Петербурга, оказывающих амбулаторную медицинскую помощь </w:t>
      </w: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остановлением Правительства Санкт-Петербурга от 22.07.2011 №1032 «О денежных выплатах за счет средств бюджета Санкт-Петербурга специалистам с высшим и средним медицинским образованием государственных учреждений здравоохранения Санкт-Петербурга (структурных подразделений государственных учреждений здравоохранения Санкт-Петербурга), оказывающих амбулаторную медицинскую помощь, финансирование которой осуществляется за счет средств бюджета Санкт-Петербурга, а также медицинским работникам государственных образовательных учреждений, находящихся в ведении Комитета по образованию и администраций районов Санкт-Петербурга».</w:t>
      </w:r>
    </w:p>
    <w:p>
      <w:pPr>
        <w:pStyle w:val="Normal"/>
        <w:autoSpaceDE w:val="false"/>
        <w:ind w:left="360" w:right="224" w:firstLine="540"/>
        <w:rPr/>
      </w:pPr>
      <w:r>
        <w:rPr/>
        <w:t xml:space="preserve">5.17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7 раздела 6</w:t>
        </w:r>
      </w:hyperlink>
      <w:r>
        <w:rPr>
          <w:color w:val="000000"/>
        </w:rPr>
        <w:t xml:space="preserve"> Программы КЗ </w:t>
      </w:r>
      <w:r>
        <w:rPr>
          <w:rFonts w:eastAsia="SimSun;Arial Unicode MS"/>
          <w:lang w:eastAsia="zh-CN"/>
        </w:rPr>
        <w:t xml:space="preserve">осуществляет единовременные компенсационные </w:t>
      </w:r>
      <w:r>
        <w:rPr/>
        <w:t>выплаты врачам в возрасте до 35 лет, прибывшим в 2013 году после окончания образовательного учреждения высшего профессионального образования на работу в сельский населенный пункт или рабочий поселок или переехавшим на работу в сельский населенный пункт или рабочий поселок из другого населенного пункта, в размере 1 млн. рублей – в течение 2013 года в</w:t>
      </w:r>
      <w:r>
        <w:rPr>
          <w:sz w:val="26"/>
          <w:szCs w:val="26"/>
        </w:rPr>
        <w:t xml:space="preserve"> соответствии со ст. 51 ( п.12.1) Федеральный закон от 29.11.2010 № 326-ФЗ «Об обязательном </w:t>
      </w:r>
      <w:r>
        <w:rPr/>
        <w:t xml:space="preserve">медицинском страховании в Российской Федерации». </w:t>
      </w:r>
      <w:r>
        <w:rPr>
          <w:bCs/>
        </w:rPr>
        <w:t xml:space="preserve">Финансовое обеспечение единовременных компенсационных выплат медицинским работникам в 2013 году осуществляется в равных долях за счет иных межбюджетных трансфертов,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, и средств бюджетов субъектов Российской Федерации. </w:t>
      </w:r>
      <w:r>
        <w:rPr/>
        <w:t>Объем финансирование за счет средств бюджета Санкт-Петербурга на 2013 год составляет 3500,0 тыс. руб. Дополнительных средств бюджета Санкт-Петербурга на реализацию мероприятия 17 не требуется.</w:t>
      </w:r>
    </w:p>
    <w:p>
      <w:pPr>
        <w:pStyle w:val="Normal"/>
        <w:autoSpaceDE w:val="false"/>
        <w:ind w:left="360" w:right="224" w:firstLine="540"/>
        <w:jc w:val="both"/>
        <w:rPr/>
      </w:pPr>
      <w:r>
        <w:rPr/>
        <w:t xml:space="preserve">5.18. В </w:t>
      </w:r>
      <w:r>
        <w:rPr>
          <w:color w:val="000000"/>
        </w:rPr>
        <w:t xml:space="preserve">рамках реализации </w:t>
      </w:r>
      <w:hyperlink w:anchor="Par363">
        <w:r>
          <w:rPr>
            <w:rStyle w:val="InternetLink"/>
            <w:color w:val="000000"/>
          </w:rPr>
          <w:t>пункта 18 раздела 6</w:t>
        </w:r>
      </w:hyperlink>
      <w:r>
        <w:rPr>
          <w:color w:val="000000"/>
        </w:rPr>
        <w:t xml:space="preserve"> Программы КЗ, АР организация п</w:t>
      </w:r>
      <w:r>
        <w:rPr/>
        <w:t>роведение конкурса  «Лучший врач года» и</w:t>
      </w:r>
      <w:r>
        <w:rPr>
          <w:color w:val="000000"/>
        </w:rPr>
        <w:t xml:space="preserve"> «Лучший медицинский работник года со средним профессиональным образованием </w:t>
      </w:r>
      <w:r>
        <w:rPr/>
        <w:t>в соответствии с постановлением Правительства Санкт-Петербурга от 08.06.2010 №754 «О премиях Правительства Санкт-Петербурга «Лучший врач года» и «Лучший медицинский работник года со средним профессиональным образованием».</w:t>
      </w:r>
    </w:p>
    <w:p>
      <w:pPr>
        <w:pStyle w:val="ConsPlusNormal"/>
        <w:suppressLineNumbers/>
        <w:suppressAutoHyphens w:val="true"/>
        <w:ind w:left="360" w:right="22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9. В рамках реализации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9 раздел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КЗ, СПО реализуют меры социальной поддержки работников государственных образовательных учреждений в соответствии с Законом Санкт-Петербурга от 22.11.2011 №728-132 «Социальный кодекс Санкт-Петербурга».</w:t>
      </w:r>
    </w:p>
    <w:p>
      <w:pPr>
        <w:pStyle w:val="Normal"/>
        <w:suppressLineNumbers/>
        <w:suppressAutoHyphens w:val="true"/>
        <w:ind w:left="360" w:right="224"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5.20. В рамках реализации </w:t>
      </w:r>
      <w:hyperlink w:anchor="Par363">
        <w:r>
          <w:rPr>
            <w:rStyle w:val="InternetLink"/>
            <w:color w:val="000000"/>
          </w:rPr>
          <w:t>пункта 20 раздела 6</w:t>
        </w:r>
      </w:hyperlink>
      <w:r>
        <w:rPr>
          <w:color w:val="000000"/>
        </w:rPr>
        <w:t xml:space="preserve"> Программы КЗ, ГУЗ реализуют меры социальной поддержки (по оплате жилищно-коммунальных услуг) медицинским и фармацевтическим работникам государственных учреждений, расположенных в сельской местности в соответствии с </w:t>
      </w:r>
      <w:r>
        <w:rPr>
          <w:color w:val="000000"/>
          <w:sz w:val="26"/>
          <w:szCs w:val="26"/>
        </w:rPr>
        <w:t>постановлением Правительства Санкт-Петербурга от 07.12.2006 №1529 «О Порядке предоставления мер социальной поддержки проживающих и работающих в сельской местности иных субъектов Российской Федерации работников государственных учреждений, находящихся в ведении исполнительных органов государственной власти Санкт-Петербурга».</w:t>
      </w:r>
    </w:p>
    <w:p>
      <w:pPr>
        <w:pStyle w:val="Normal"/>
        <w:suppressLineNumbers/>
        <w:suppressAutoHyphens w:val="true"/>
        <w:ind w:left="360" w:right="224" w:firstLine="540"/>
        <w:jc w:val="both"/>
        <w:rPr>
          <w:color w:val="000000"/>
        </w:rPr>
      </w:pPr>
      <w:r>
        <w:rPr>
          <w:color w:val="000000"/>
        </w:rPr>
        <w:t xml:space="preserve">5.21. В рамках реализации </w:t>
      </w:r>
      <w:hyperlink w:anchor="Par363">
        <w:r>
          <w:rPr>
            <w:rStyle w:val="InternetLink"/>
            <w:color w:val="000000"/>
          </w:rPr>
          <w:t>пункта 21 раздела 6</w:t>
        </w:r>
      </w:hyperlink>
      <w:r>
        <w:rPr>
          <w:color w:val="000000"/>
        </w:rPr>
        <w:t xml:space="preserve"> Программы КЗ, СПО реализуют Комплексную программу развития профессионального образования в Санкт-Петербурге на 2011-2015 годы в соответствии с </w:t>
      </w:r>
      <w:r>
        <w:rPr>
          <w:color w:val="000000"/>
          <w:sz w:val="26"/>
          <w:szCs w:val="26"/>
        </w:rPr>
        <w:t>постановлением Правительства Санкт-Петербурга от 17.03.2011 №301 «Комплексной программе развития профессионального образования в Санкт-Петербурге на 2011-2015 годы».</w:t>
      </w:r>
    </w:p>
    <w:p>
      <w:pPr>
        <w:pStyle w:val="Normal"/>
        <w:suppressLineNumbers/>
        <w:suppressAutoHyphens w:val="true"/>
        <w:ind w:left="360" w:right="224"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5.22. В рамках реализации </w:t>
      </w:r>
      <w:hyperlink w:anchor="Par363">
        <w:r>
          <w:rPr>
            <w:rStyle w:val="InternetLink"/>
            <w:color w:val="000000"/>
          </w:rPr>
          <w:t>пункта 22 раздела 6</w:t>
        </w:r>
      </w:hyperlink>
      <w:r>
        <w:rPr>
          <w:color w:val="000000"/>
        </w:rPr>
        <w:t xml:space="preserve"> Программы КЗ реализует выплаты стипендий клиническим ординаторам от КЗ в соответствии с </w:t>
      </w:r>
      <w:r>
        <w:rPr>
          <w:color w:val="000000"/>
          <w:sz w:val="26"/>
          <w:szCs w:val="26"/>
        </w:rPr>
        <w:t>постановлением Правительства Санкт-Петербурга от 01.11.2005 №1673 «О системе оплаты труда работников государственных учреждений здравоохранения, финансируемых за счет средств бюджета Санкт-Петербурга».</w:t>
      </w:r>
    </w:p>
    <w:p>
      <w:pPr>
        <w:pStyle w:val="Normal"/>
        <w:suppressLineNumbers/>
        <w:suppressAutoHyphens w:val="tru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0"/>
        <w:gridCol w:w="1419"/>
        <w:gridCol w:w="19"/>
        <w:gridCol w:w="1248"/>
        <w:gridCol w:w="9"/>
        <w:gridCol w:w="43"/>
        <w:gridCol w:w="1220"/>
        <w:gridCol w:w="1080"/>
        <w:gridCol w:w="1263"/>
        <w:gridCol w:w="84"/>
        <w:gridCol w:w="1179"/>
        <w:gridCol w:w="1271"/>
      </w:tblGrid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й Программы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показателей по годам</w:t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13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 По программам среднего профессионального образования</w:t>
            </w:r>
          </w:p>
        </w:tc>
      </w:tr>
      <w:tr>
        <w:trPr>
          <w:trHeight w:val="139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средних медицинских работников в образовательных учреждениях среднего профессионального образования, подведомственных Комитету по здравоохранению (всего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(060110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ортопедическая (060106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профилактическая (060107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дицинский масса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«Медицинский колледж №1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Медицинский колледж №2»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«Медицинский колледж №3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(060110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ортопедическая (060106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профилактическая (060107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«Медицинский колледж имени В.М.Бехтерева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«Акушерский колледж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«Фельдшерский колледж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«Медицинский  техникум № 2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дицинский масса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«Медицинский  техникум № 9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3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 По программам высшего профессионального образования (целевая подготовка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Обучение по программам высшего профессионального образования за счет средств федерального бюджета в образовательных учреждени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а здравоохра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диатрия (060103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Медико-профилактическое дело (060104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Стоматология (060105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Фармация (060108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Биотехнология (240700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высшего профессионального образования  «Санкт-Петербургский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медицински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. акад. И.П. Павлов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Стоматология (060105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высшего профессионального образования «Санкт-Петербург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ая педиатрическая академия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диатрия (060103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Стоматология (060105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высшего профессионального образования «Северо-Западный государ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дицинский  университет им. И.И. Мечников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Медико-профилактическое дело (060104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высшего профессионального образования «Санкт-Петербургская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химико-фармацевтическая академия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рмация (060108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Биотехнология (240700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  По программам послевузовского профессионального образования (интернатура, ординатура) – целевая подготовк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(интернатура) за счет средств федерального бюджета в образовательных учреждениях Министерства здравоохранения Российской Федерации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-реанимат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ническая лаборатор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ната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Патологическая анатом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матология общей практики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о-медици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и эконом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рм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Фармацевтическая тех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ВПО «Санкт-Петербург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ый медицинский университ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кад. И.П. Павлова»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-реанимат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Патологическая анатом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матология общей практики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ВПО «Санкт-Петербург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едиатрическая академия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-реанимац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ната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ВПО «Северо-Запад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ый медицин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имени  И.И. Мечникова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-реанимац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ническая лаборатор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о-медици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Патологическая анатом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ПО «Санкт-Петербург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ударственная химико-фармацевт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адемия»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и эконом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рм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Фармацевтическая тех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(ординатура) за счет средств федерального бюджета в образовательных учреждениях Министерства здравоохранения Российской Федерации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-реанимац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ВПО «Санкт-Петербург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едиатрическая академия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-реанимац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хирур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. По программам профессиональной переподготовки и повышения квалификации высшего профессионального образова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врачеб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а в государственном бюджет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ом учреждении высш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еверо-Западный государственный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И.И. Мечникова» (подготовка и прием экзамена на сертификат специалис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9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я и иммун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энтер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ка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иатр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венерология (288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ирур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бет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ет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болезни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фармакология (288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прокт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ая физкультура и спортивная медицина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альная терап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нат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 (288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                           (семейная медицина)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щественное здоровье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 (144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ческая анатом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пат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 (360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-наркология (288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ерап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логия (288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отерап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ечно-сосудистая хирур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 (252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бщей практики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ртопедическая (252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хирургическа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о-медицинская экспертиза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дология-оториноларинг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 (252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коло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ая хирур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узи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экономика фармации (144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я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ическая техн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изиатрия (288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тно-лицевая хирург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 (14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я (21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я (144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иональная переподготовка врачебного персонала в государственном бюджетном образовательном учреждении высш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еверо-Западный государственный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университет имени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. Мечникова» (подготовка и прием экзамена на диплом и сертификат специалист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ргология и иммун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  (720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энтер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иатр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карди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урология-андрология (57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бет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ет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болезни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диология (504 часа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мик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фармак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прокт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генетика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мик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ая физкультура и спортивная медицина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альная терап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нат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                           (семейная медицина)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щественное здоровье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ческая анатом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пат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ия-нарк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ерапия (576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мон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мат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 (720 часов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отерап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ртопедическа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хирургическа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дология-оториноларинг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к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узиолог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изиатр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я (504 час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5. По программам повышения квалификации среднего профессионального образова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редних медицинских работников в образовательных учреждениях среднего (дополнительного) профессионального образования, подведомственных Комитету по здравоохранению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72 часа (краткосрочное тематическое обучение)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144 ча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ортопедическая (060106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профилактическая (060107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150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(060110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дицинский масса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16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22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88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94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438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Медицинский колледж №1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72 часа (краткосрочное тематическое обучение)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144 ча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88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Медицинский колледж №2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72 часа (краткосрочное тематическое обучение)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144 ча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16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88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Медицинский колледж №3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144 ча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ортопедическая (060106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оматология профилактическая (060107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дицинский колледж имени В.М.Бехтерева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144 ча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16 часов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кушерский колледж»  (всего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72 часа (краткосрочное тематическое обучение)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144 ча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16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кушерское дело (060102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ое государственное бюджетное образовательное учреждение дополнительного профессионального образования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«Ц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ентр повышения квалификации специалистов со средним медицински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зованием  №1» </w:t>
            </w:r>
            <w:r>
              <w:rPr>
                <w:color w:val="000000"/>
                <w:sz w:val="22"/>
                <w:szCs w:val="22"/>
              </w:rPr>
              <w:t>(всего)</w:t>
            </w:r>
            <w:r>
              <w:rPr>
                <w:i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пециалистов со средним медицинским образованием продолжительностью обучения 72 часа (краткосрочное тематическое обучение)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150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(060110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дицинский масса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22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чебное дело (060101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294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специалистов со средним медицинским образованием продолжительностью обучения 438 часа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стринское дело (060109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роприятия Программ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 Программы осуществляет Правительство Санкт-Петербурга.</w:t>
      </w:r>
    </w:p>
    <w:p>
      <w:pPr>
        <w:pStyle w:val="Normal"/>
        <w:ind w:left="360" w:firstLine="360"/>
        <w:jc w:val="both"/>
        <w:rPr/>
      </w:pPr>
      <w:r>
        <w:rPr>
          <w:color w:val="000000"/>
          <w:szCs w:val="28"/>
        </w:rPr>
        <w:t xml:space="preserve">Комитет по здравоохранению координирует выполнение мероприятий  Программы и информирует </w:t>
      </w:r>
      <w:r>
        <w:rPr>
          <w:color w:val="000000"/>
        </w:rPr>
        <w:t xml:space="preserve">общественность города о проведенной работе на ежегодной </w:t>
      </w:r>
      <w:r>
        <w:rPr>
          <w:color w:val="000000"/>
          <w:szCs w:val="28"/>
        </w:rPr>
        <w:t xml:space="preserve">итоговой Коллегии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ализации Программы осуществляется в соответствии с постановлением Правительства Санкт-Петербурга.</w:t>
      </w:r>
    </w:p>
    <w:tbl>
      <w:tblPr>
        <w:tblW w:w="1517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0"/>
        <w:gridCol w:w="1440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>
                <w:color w:val="000000"/>
              </w:rPr>
              <w:t xml:space="preserve">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ция выполнения мероприятий 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еобходимого  количества должностей специалистов в медицинских организациях, в том числе с использованием методик, предложенных Министерством здравоохранения Российской Федерации, региональных особенностей и планов развития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в Министерство здравоохранения Российской Федерации предложений по структуре и объему подготовки специалистов для Санкт-Петербурга по программам высшего и послевузовского образ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спективной потребности медицинских организаций в подготовке специалистов по программам дополнительного образования (повышение квалификации, тематическое усовершенств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совещаний с руководством ВУЗов, реализующих программы подготовки кадров для здравоохранения Санкт-Петербурга по формирования учебных планов-графиков повышения квалификации с учетом потребности медицинских организац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zh-CN"/>
              </w:rPr>
              <w:t>Организация отбора и направление абитуриентов в рамках целевой подготовки специалистов  в медицинские ВУЗы  по программе высш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25 и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zh-CN"/>
              </w:rPr>
              <w:t>Организация отбора и направление врачей в медицинские ВУЗы по целевым программам послевузовской подготовки</w:t>
            </w:r>
            <w:r>
              <w:rPr>
                <w:rFonts w:eastAsia="SimSun;Arial Unicode MS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среднего медицинского персонала в образовательных учреждениях среднего профессионального образования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денежных сумм на выплату стипендий и предоставление мер социальн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1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своевременного прохождения врачами повышения </w:t>
            </w:r>
          </w:p>
          <w:p>
            <w:pPr>
              <w:pStyle w:val="ConsPlusNormal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 xml:space="preserve">профессиональной пере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Организация своевременного прохождения средними медицинскими работникам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 xml:space="preserve">профессиональной пере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Организация оценки квалификационного уровня медицин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в течение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дровой ситуаци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Федерального регистра медицинских и фармацевтических работник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азы вакансий, размещение ее на сайте Комитет по здраво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ых выплат молодым специалис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14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128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19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25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lang w:eastAsia="zh-CN"/>
              </w:rPr>
              <w:t>1307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7248,3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Arial Unicode MS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ежных выплат специалистам государственных учреждений здравоохранения Санкт-Петербурга, оказывающих амбулаторную медицинск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52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52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lang w:eastAsia="zh-CN"/>
              </w:rPr>
              <w:t>152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52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52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15226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rFonts w:eastAsia="SimSun;Arial Unicode MS"/>
                <w:lang w:eastAsia="zh-CN"/>
              </w:rPr>
              <w:t xml:space="preserve">Осуществление единовременных компенсационных </w:t>
            </w:r>
            <w:r>
              <w:rPr/>
              <w:t xml:space="preserve">выплат врачам в возрасте до 35 лет, прибывшим в 2013 году после окончания образовательного учреждения высшего профессионального образования на работу в сельский населенный пункт или рабочий поселок или переехавшим на работу в сельский населенный пункт или рабочий поселок из другого населенного пункта, </w:t>
            </w:r>
          </w:p>
          <w:p>
            <w:pPr>
              <w:pStyle w:val="Normal"/>
              <w:autoSpaceDE w:val="false"/>
              <w:ind w:left="45" w:hanging="0"/>
              <w:rPr>
                <w:rFonts w:eastAsia="SimSun;Arial Unicode MS"/>
                <w:lang w:eastAsia="zh-CN"/>
              </w:rPr>
            </w:pPr>
            <w:r>
              <w:rPr/>
              <w:t>в размере 1 млн. рублей – в течение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в течение 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 «Лучший врач года»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учший медицинский работник года со средним профессиона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социальной поддержки работников государственных образовательных учреждений, подведомственных 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 социальной поддержки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по оплате жилищно-коммунальных услуг) медицинским и фармацевтическим работникам государственных учреждений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, ГУ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ной программы развития профессионального образования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 Санкт-Петербурге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</w:rPr>
              <w:t xml:space="preserve">Реализация выплат стипендий клиническим ординато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:5918,8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8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Алгоритм расчета индикаторов по Программе 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еспечения  системы здравоохра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анкт-Петербурга </w:t>
      </w:r>
      <w:r>
        <w:rPr>
          <w:rFonts w:cs="Times New Roman" w:ascii="Times New Roman" w:hAnsi="Times New Roman"/>
          <w:b w:val="false"/>
          <w:sz w:val="26"/>
          <w:szCs w:val="26"/>
        </w:rPr>
        <w:t>медицинскими кадрами на 2013-2018 годы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95"/>
        <w:gridCol w:w="5940"/>
        <w:gridCol w:w="4350"/>
      </w:tblGrid>
      <w:tr>
        <w:trPr/>
        <w:tc>
          <w:tcPr>
            <w:tcW w:w="1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/>
            </w:pPr>
            <w:r>
              <w:rPr/>
              <w:t>Кадровое обеспечение здравоохра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врачами (на 10000 насе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Число врачей х 100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населения на конец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Форма ФСН № 17 «Сведения о медицинских и </w:t>
            </w:r>
            <w:r>
              <w:rPr>
                <w:b w:val="false"/>
                <w:sz w:val="18"/>
                <w:szCs w:val="18"/>
                <w:u w:val="single"/>
              </w:rPr>
              <w:t>фармацевтических кадрах», табл.1000, стр.1, гр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осста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средним медицинским персоналом (на 10000 насе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Число средних медработников х 100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населения на конец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Форма ФСН № 17 «Сведения о медицинских и </w:t>
            </w:r>
            <w:r>
              <w:rPr>
                <w:b w:val="false"/>
                <w:sz w:val="18"/>
                <w:szCs w:val="18"/>
                <w:u w:val="single"/>
              </w:rPr>
              <w:t>фармацевтических кадрах», табл.1001, стр.109, гр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осста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врачами сельского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(Число врачей сельских организаций х 10000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исленность сельского населения  на конец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Форма ФСН № 17 «Сведения о медицинских и </w:t>
            </w:r>
            <w:r>
              <w:rPr>
                <w:b w:val="false"/>
                <w:sz w:val="18"/>
                <w:szCs w:val="18"/>
                <w:u w:val="single"/>
              </w:rPr>
              <w:t>фармацевтических кадрах», табл.1000, стр.3, гр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осста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персоналом сельского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среднего медперсонала сельских</w:t>
            </w:r>
            <w:r>
              <w:rPr>
                <w:sz w:val="18"/>
                <w:szCs w:val="18"/>
                <w:u w:val="single"/>
              </w:rPr>
              <w:t xml:space="preserve"> организаций на конец года х 10000)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исленность сельского населения  на конец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Форма ФСН № 17 «Сведения о медицинских и </w:t>
            </w:r>
            <w:r>
              <w:rPr>
                <w:b w:val="false"/>
                <w:sz w:val="18"/>
                <w:szCs w:val="18"/>
                <w:u w:val="single"/>
              </w:rPr>
              <w:t>фармацевтических кадрах», табл.1001, стр.110, гр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осста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ность врач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нических специа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0 насе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врачей клинических специальностей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 конец года х 100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населения на конец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Форма ФСН № 17 «Сведения о медицинских и </w:t>
            </w:r>
            <w:r>
              <w:rPr>
                <w:b w:val="false"/>
                <w:sz w:val="18"/>
                <w:szCs w:val="18"/>
                <w:u w:val="single"/>
              </w:rPr>
              <w:t>фармацевтических кадрах», табл.1000, стр.101, гр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осста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ность амбулаторно-поликлинических организаций и подразделений больнич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(в 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(Занятые должности врачей х 1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ые должности враче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ФСН № 30 «Сведения о деятельности </w:t>
            </w:r>
            <w:r>
              <w:rPr>
                <w:sz w:val="18"/>
                <w:szCs w:val="18"/>
                <w:u w:val="single"/>
              </w:rPr>
              <w:t>учреждения», табл. № 1100, стр.1, гр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ФСН № 30 «Сведения о деятельности учреждения», табл. № 1100, стр.1, гр.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ность амбулаторно-поликлинических организаций и подразделений больничных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м медперсоналом (в 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Занятые должности среднего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дперсонала х 1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ые должности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ерсон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ФСН № 30 «Сведения о деятельности </w:t>
            </w:r>
            <w:r>
              <w:rPr>
                <w:sz w:val="18"/>
                <w:szCs w:val="18"/>
                <w:u w:val="single"/>
              </w:rPr>
              <w:t>учреждения», табл. № 1100, стр.92, гр.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ФСН № 30 «Сведения о деятельности учреждения», табл. № 1100, стр.92, г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ность амбулаторно-поликлинических организаций и подразделений больничных организаций физическими лицами врачей, оказывающих первичную медико-санитарную помощь (в 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изические лица врачей, оказывающих первичную медико-санитарную </w:t>
            </w:r>
            <w:r>
              <w:rPr>
                <w:sz w:val="18"/>
                <w:szCs w:val="18"/>
                <w:u w:val="single"/>
              </w:rPr>
              <w:t>помощь, на конец года х 1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ые должности врачей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оказывающих первичную медико-санитарную помощ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ФСН № 30 «Сведения о деятельности учреждения» табл. № 1100, </w:t>
            </w:r>
            <w:r>
              <w:rPr>
                <w:sz w:val="18"/>
                <w:szCs w:val="18"/>
                <w:u w:val="single"/>
              </w:rPr>
              <w:t>стр.(4+5+6+46+82), гр.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ФСН № 30 «Сведения о деятельности учреждения», табл. № 1100, стр.(4+5+6+46+82), г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амбулаторно-поликлинических организаций и подразделений больничных организаций физическими лицами среднего медперсонала, работающего с врачами, оказывающими первичную медико-санитарную помощь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зические лица среднего медперсонала, работающего с врачами, оказывающими первичную медико-</w:t>
            </w:r>
            <w:r>
              <w:rPr>
                <w:sz w:val="18"/>
                <w:szCs w:val="18"/>
                <w:u w:val="single"/>
              </w:rPr>
              <w:t>санитарную помощь, на конец года х 1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ые должности среднего медперсонала, работающего с врачами, оказывающи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ичную медико-санитарную помощ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ФСН № 30 «Сведения о деятельности </w:t>
            </w:r>
            <w:r>
              <w:rPr>
                <w:sz w:val="18"/>
                <w:szCs w:val="18"/>
                <w:u w:val="single"/>
              </w:rPr>
              <w:t>учреждения» табл. № 1106, стр.(1+2+3), гр.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ФСН № 30 «Сведения о деятельности учреждения», табл. № 1106, стр.(1+2+3), г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прироста численности врачей по особо востребованным в регионе специальностям (в 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Число врачей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 – число врач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sz w:val="18"/>
                <w:szCs w:val="18"/>
                <w:u w:val="single"/>
              </w:rPr>
              <w:t>-специальности за предыдущий год)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врачей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ующие строки формы ФСН №17 «Сведения о медицинских и фармацевтических кадрах», табл.1000, гр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мп прироста численности среднего медицинского персонала по особо востребованным в регионе специальност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Число средних медицинских работнико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четный год – число средних медицин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sz w:val="18"/>
                <w:szCs w:val="18"/>
                <w:u w:val="single"/>
              </w:rPr>
              <w:t>-специальности за предыдущий год)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средних медицинских работнико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ующие строки формы ФСН №17 «Сведения о медицинских и фармацевтических кадрах», табл.1001, гр.3</w:t>
            </w:r>
          </w:p>
        </w:tc>
      </w:tr>
      <w:tr>
        <w:trPr/>
        <w:tc>
          <w:tcPr>
            <w:tcW w:w="1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едицинских работников. Повышение престижа профессии врача и среднего медицинского работник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рачей, получивших жилье из нуждающихся в улучшении жилищных условий (в 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Число врачей получивших жилье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рачей, нуждающихся в улучшении жилищных услов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них медицинских работников, получивших жилье из нуждающихся в улучшении жилищных условий(в 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редн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медработников, получивших жилье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средних медработников, нуждающихся в улучшении жилищных услов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рачей, обеспеченных, жильем, из числа привлеченных в субъект РФ 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рачей, обеспеченных жильем, из числа</w:t>
            </w:r>
            <w:r>
              <w:rPr>
                <w:sz w:val="18"/>
                <w:szCs w:val="18"/>
                <w:u w:val="single"/>
              </w:rPr>
              <w:t xml:space="preserve"> привлеченных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рачей, привлеченных в субъект Р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рачей, получивших квартиры на основе льготного кредитования из числа получивших квартиры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врачей, получивших квартиры на основе </w:t>
            </w:r>
            <w:r>
              <w:rPr>
                <w:sz w:val="18"/>
                <w:szCs w:val="18"/>
                <w:u w:val="single"/>
              </w:rPr>
              <w:t>льготного кредитования х 1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Число врачей, получивших квартиры всего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абитуриентов, направленных на целевую подготовку по программам высшего, среднего, послевузовского профессиона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абитуриентов, направленных на целевую подготовку по программам высшего профессионального</w:t>
            </w:r>
            <w:r>
              <w:rPr>
                <w:sz w:val="18"/>
                <w:szCs w:val="18"/>
                <w:u w:val="single"/>
              </w:rPr>
              <w:t xml:space="preserve"> образования х 1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исло абитуриентов всег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медицинских и фармацевтических специалистов, обучавшихся в рамках целевой подготовки для нужд субъекта Российской Федерации, трудоустроившихся после завершения обучения в медицинские или фармацевтические орган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ы здравоохра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а Российской Федерации 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рачей, трудоустроившихся после завершения обучения в медицинские или фармацевтические </w:t>
            </w:r>
            <w:r>
              <w:rPr>
                <w:sz w:val="18"/>
                <w:szCs w:val="18"/>
                <w:u w:val="single"/>
              </w:rPr>
              <w:t>организации системы здравоохранения субъекта РФ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рачей, обучавшихся в рамках целевой подготовки для нужд субъекта Р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униципальных образований, оказывающих меры социальной поддержки медицинским работникам, из общего их числа 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муниципальных образований субъекта РФ, оказывающих меры социальной поддержки медицинским</w:t>
            </w:r>
            <w:r>
              <w:rPr>
                <w:sz w:val="18"/>
                <w:szCs w:val="18"/>
                <w:u w:val="single"/>
              </w:rPr>
              <w:t xml:space="preserve"> работникам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муниципальных образований в субъекте Р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я медицинских организаций, в которых оплата труда приведена в соответствие со сложностью, объемом и качеством работы 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медицинских организаций, в которых оплата труда приведена в соответствие со сложностью, объемом и </w:t>
            </w:r>
            <w:r>
              <w:rPr>
                <w:sz w:val="18"/>
                <w:szCs w:val="18"/>
                <w:u w:val="single"/>
              </w:rPr>
              <w:t>качеством работы х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дицинских организац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ФСН №47 «Сведения о сети и деятельности учреждений здравоохранения» таб.0101 стр.33, </w:t>
            </w:r>
            <w:r>
              <w:rPr>
                <w:sz w:val="18"/>
                <w:szCs w:val="18"/>
                <w:u w:val="single"/>
              </w:rPr>
              <w:t>гр.4+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. 0100 стр.33, гр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мероприятий по повышению престижа профессии, проводимых на уровне субъекта Российской Федерации (абс. числ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рачей, привлеченных на работу в субъект Российской Федерации (абс. числ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реднего медицинского персонала, привлеченного на работу в субъект Российской Федерации (абс.числ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рачей, имеющих квалификационную категорию из числа работающих в медицинских организациях субъекта Российской Федерации 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рачей, имеющих квалификационную категорию х</w:t>
            </w:r>
            <w:r>
              <w:rPr>
                <w:sz w:val="18"/>
                <w:szCs w:val="18"/>
                <w:u w:val="single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раче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Форма ФСН № 17 «Сведения о медицинских и фармацевтических кадрах»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табл.1000, стр.1, гр.5+6+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1000, стр.1, гр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них медицинских работников, имеющих квалификационную категорию из числа работающих в медицинских организациях субъекта Российской Федерации 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средних медицинских работников, имеющих </w:t>
            </w:r>
            <w:r>
              <w:rPr>
                <w:sz w:val="18"/>
                <w:szCs w:val="18"/>
                <w:u w:val="single"/>
              </w:rPr>
              <w:t>квалификационную категорию х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средних медицин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Форма ФСН № 17 «Сведения о медицинских и фармацевтических кадрах»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табл.1010, стр.94, гр.4+5+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1010, стр.94, гр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заработной платы врачей и работников медицинских организаций субъекта Российской Федерации и муниципальных образований, имеющих высшее медицинское (фармацевтическое) или иное высшее образование, к средней заработной плате по экономике субъекта Российской Федерации 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заработная плата врачей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и работников медицинских организаций, имеющих высшее медицинское (</w:t>
            </w:r>
            <w:r>
              <w:rPr>
                <w:sz w:val="18"/>
                <w:szCs w:val="18"/>
                <w:u w:val="single"/>
              </w:rPr>
              <w:t>фармацевтическое) или иное высше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по экономик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заработной платы среднего медицинского (фармацевтического) персонала медицинских организаций субъекта Российской Федерации и муниципальных образований к средней заработной плате по экономике субъекта Российской Федерации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заработная плата среднего медицинского </w:t>
            </w:r>
            <w:r>
              <w:rPr>
                <w:sz w:val="18"/>
                <w:szCs w:val="18"/>
                <w:u w:val="single"/>
              </w:rPr>
              <w:t>(фармацевтического) персонала медицин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по экономик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заработной платы младшего медицинского персонала (персонала обеспечивающего условия для предоставления медицинских услуг) медицинских организаций субъекта Российской Федерации и муниципальных образований к средней заработной плате по экономике субъекта Российской Федерации*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яя заработная плата младшего медицинского персонала (персонала обеспечивающего условия для предоставления медицинских услуг) медицинских </w:t>
            </w:r>
            <w:r>
              <w:rPr>
                <w:sz w:val="18"/>
                <w:szCs w:val="18"/>
                <w:u w:val="single"/>
              </w:rPr>
              <w:t>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по экономик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0"/>
        <w:gridCol w:w="5970"/>
        <w:gridCol w:w="4263"/>
      </w:tblGrid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ачества подготовки и уровня квалификации медицинских кадр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рачей, прошедших обучение по программам дополнительн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пециалистов со средним медицинским и фармацевтическим образованием, прошедших обучение  по программам дополнительного профессионального образования в образовательных учреждениях среднего и дополнительного профессионального образования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анным Комитета по здравоохранени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бюджетных мест в образовательных учреждениях среднего профессионального образования, подведомственных субъекту Российской Федерации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небюджетных мест в образовательных учреждениях среднего профессионального образования, подведомственных субъекту Российской Федерации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числа бюджетных и внебюджетных мест в образовательных учреждениях среднего профессионального образования, подведомственных субъекту Российской Федерации;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 бюджетных мест в образовательных учреждениях среднего профессионального образования, </w:t>
            </w:r>
            <w:r>
              <w:rPr>
                <w:sz w:val="20"/>
                <w:szCs w:val="20"/>
                <w:u w:val="single"/>
              </w:rPr>
              <w:t>подведомственных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ебюджетных мес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пециалистов со средним медицинским и фармацевтическим образованием, окончивших образовательные учреждения среднего профессионального образования, подведомственные субъекту Российской Федерации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ккредитованных врачей из общего числа врачей (в %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Число аккредитованных врачей х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рачей на конец отчетного год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ккредитованных средних медработников из общего числа средних медработников (в %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аккредитованны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их </w:t>
            </w:r>
            <w:r>
              <w:rPr>
                <w:sz w:val="20"/>
                <w:szCs w:val="20"/>
                <w:u w:val="single"/>
              </w:rPr>
              <w:t>медработников х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средних медработников на конец отчетного год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зданных обучающих симуляционных цент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разовательных учреждениях субъекта российской Федерации**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, прошедших подготовку в обучающих симуляционных центрах** (абс. числ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>
                <w:color w:val="000000"/>
              </w:rPr>
              <w:t>К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Принятые сокращения к разделам 4-7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АР – администрации районов Санкт-Петербурга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ВУЗы – высшие учебные заведе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КЗ – Комитет по здравоохранению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МЗ – Министерство здравоохранения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567" w:right="8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basedOn w:val="Style6"/>
    <w:rPr/>
  </w:style>
  <w:style w:type="character" w:styleId="Visited">
    <w:name w:val="visited"/>
    <w:basedOn w:val="Style6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old1">
    <w:name w:val="bold1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caps/>
      <w:kern w:val="2"/>
      <w:sz w:val="24"/>
      <w:szCs w:val="24"/>
      <w:lang w:val="uk-UA" w:bidi="ar-SA"/>
    </w:rPr>
  </w:style>
  <w:style w:type="character" w:styleId="HeaderChar">
    <w:name w:val="Header Char"/>
    <w:qFormat/>
    <w:rPr>
      <w:color w:val="000000"/>
      <w:sz w:val="28"/>
      <w:lang w:val="ru-RU" w:bidi="ar-SA"/>
    </w:rPr>
  </w:style>
  <w:style w:type="character" w:styleId="01">
    <w:name w:val="01 КрСтрока Знак"/>
    <w:qFormat/>
    <w:rPr>
      <w:rFonts w:ascii="Arial" w:hAnsi="Arial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8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</w:pPr>
    <w:rPr/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26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</w:pPr>
    <w:rPr/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11">
    <w:name w:val="01 КрСтрока"/>
    <w:basedOn w:val="32"/>
    <w:qFormat/>
    <w:pPr>
      <w:spacing w:lineRule="auto" w:line="312" w:before="60" w:after="60"/>
      <w:ind w:left="0"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BA68D123572CF68105968AEBFD45F28781B6287335E00D3A466BCD9CEBA3AC58EF8C171ACE3F64H9m4Q" TargetMode="External"/><Relationship Id="rId4" Type="http://schemas.openxmlformats.org/officeDocument/2006/relationships/hyperlink" Target="consultantplus://offline/ref=DD481CF0DC2F897963FBA94A54B012D5908EC9A85DF21D2543E5C1EF4E76CB07FF32535CBCFEFC16p32DQ" TargetMode="External"/><Relationship Id="rId5" Type="http://schemas.openxmlformats.org/officeDocument/2006/relationships/hyperlink" Target="consultantplus://offline/ref=DD481CF0DC2F897963FBA94A54B012D5908EC9A85DF21D2543E5C1EF4E76CB07FF32535CBCFEFC16p32DQ" TargetMode="External"/><Relationship Id="rId6" Type="http://schemas.openxmlformats.org/officeDocument/2006/relationships/hyperlink" Target="consultantplus://offline/ref=DD481CF0DC2F897963FBA94A54B012D5908EC9A85DF21D2543E5C1EF4E76CB07FF32535CBCFEFC16p32DQ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1:00Z</dcterms:created>
  <dc:creator>кИРИЛЛ</dc:creator>
  <dc:description/>
  <cp:keywords/>
  <dc:language>en-US</dc:language>
  <cp:lastModifiedBy>Гринчук</cp:lastModifiedBy>
  <cp:lastPrinted>2013-03-21T12:51:00Z</cp:lastPrinted>
  <dcterms:modified xsi:type="dcterms:W3CDTF">2013-04-01T11:44:00Z</dcterms:modified>
  <cp:revision>3</cp:revision>
  <dc:subject/>
  <dc:title>О РЕГИОНАЛЬНОЙ ПРОГРАММЕ</dc:title>
</cp:coreProperties>
</file>