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отчета для аттестации вра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уппе специальностей «Стома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Отчет по специальности должен быть представлен в печатном виде.  </w:t>
      </w:r>
      <w:r>
        <w:rPr>
          <w:spacing w:val="3"/>
        </w:rPr>
        <w:t xml:space="preserve">Текст </w:t>
      </w:r>
      <w:r>
        <w:rPr>
          <w:spacing w:val="2"/>
        </w:rPr>
        <w:t xml:space="preserve">должен быть </w:t>
      </w:r>
      <w:r>
        <w:rPr>
          <w:spacing w:val="1"/>
        </w:rPr>
        <w:t xml:space="preserve">чёрного цвета </w:t>
      </w:r>
      <w:r>
        <w:rPr>
          <w:spacing w:val="-54"/>
        </w:rPr>
        <w:t xml:space="preserve">и </w:t>
      </w:r>
      <w:r>
        <w:rPr>
          <w:spacing w:val="-1"/>
        </w:rPr>
        <w:t xml:space="preserve">располагаться на </w:t>
      </w:r>
      <w:r>
        <w:rPr>
          <w:spacing w:val="1"/>
        </w:rPr>
        <w:t xml:space="preserve">одной </w:t>
      </w:r>
      <w:r>
        <w:rPr>
          <w:spacing w:val="-1"/>
        </w:rPr>
        <w:t xml:space="preserve">стороне </w:t>
      </w:r>
      <w:r>
        <w:rPr>
          <w:spacing w:val="1"/>
        </w:rPr>
        <w:t xml:space="preserve">стандартного листа белой </w:t>
      </w:r>
      <w:r>
        <w:rPr>
          <w:spacing w:val="-1"/>
        </w:rPr>
        <w:t xml:space="preserve">бумаги формата </w:t>
      </w:r>
      <w:r>
        <w:rPr>
          <w:spacing w:val="1"/>
        </w:rPr>
        <w:t>А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3, текст черного ц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интервал 1,5; отступы: сверху, снизу - 2 см, слева - 3 см, справа 1,5 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страницы отчета пронуме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объем от 15 страниц с оформленным титульным л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Титульный лист</w:t>
      </w:r>
      <w:r>
        <w:rPr/>
        <w:t xml:space="preserve"> отчета утверждается руководителем учреждения, где работает соискатель, и закрепляется печатью дан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чет о профессиональной деятельности специалиста-стоматолога утверждается главным врачом стоматологической поликлиники или руководителем организации, в которой специалист работает на момент предоставления документов в аттестационную комиссию и заверяется   печатью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 случае, если за последние три календарных года специалист работал в разных учреждениях, предоставляются отчеты о работе во всех учреждениях за указанный период.</w:t>
      </w:r>
    </w:p>
    <w:p>
      <w:pPr>
        <w:pStyle w:val="Heading1"/>
        <w:tabs>
          <w:tab w:val="clear" w:pos="708"/>
          <w:tab w:val="left" w:pos="496" w:leader="none"/>
        </w:tabs>
        <w:ind w:left="90" w:right="0" w:hanging="0"/>
        <w:rPr/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 xml:space="preserve">Вторая </w:t>
      </w:r>
      <w:r>
        <w:rPr>
          <w:spacing w:val="-3"/>
          <w:sz w:val="24"/>
          <w:szCs w:val="24"/>
          <w:u w:val="none"/>
        </w:rPr>
        <w:t xml:space="preserve">страница </w:t>
      </w:r>
      <w:r>
        <w:rPr>
          <w:spacing w:val="-2"/>
          <w:sz w:val="24"/>
          <w:szCs w:val="24"/>
          <w:u w:val="none"/>
        </w:rPr>
        <w:t xml:space="preserve">аттестационного </w:t>
      </w:r>
      <w:r>
        <w:rPr>
          <w:spacing w:val="-3"/>
          <w:sz w:val="24"/>
          <w:szCs w:val="24"/>
          <w:u w:val="none"/>
        </w:rPr>
        <w:t>отчёта  д</w:t>
      </w:r>
      <w:r>
        <w:rPr>
          <w:b w:val="false"/>
          <w:bCs w:val="false"/>
          <w:sz w:val="24"/>
          <w:szCs w:val="24"/>
          <w:u w:val="none"/>
        </w:rPr>
        <w:t xml:space="preserve">олжна содержать оглавление с указанием номеров </w:t>
      </w:r>
      <w:r>
        <w:rPr>
          <w:b w:val="false"/>
          <w:bCs w:val="false"/>
          <w:spacing w:val="1"/>
          <w:sz w:val="24"/>
          <w:szCs w:val="24"/>
          <w:u w:val="none"/>
        </w:rPr>
        <w:t xml:space="preserve">страниц </w:t>
      </w:r>
      <w:r>
        <w:rPr>
          <w:b w:val="false"/>
          <w:bCs w:val="false"/>
          <w:spacing w:val="-1"/>
          <w:sz w:val="24"/>
          <w:szCs w:val="24"/>
          <w:u w:val="none"/>
        </w:rPr>
        <w:t>основных разделов аттестационной работы.</w:t>
      </w:r>
    </w:p>
    <w:p>
      <w:pPr>
        <w:pStyle w:val="ListParagraph"/>
        <w:tabs>
          <w:tab w:val="clear" w:pos="708"/>
          <w:tab w:val="left" w:pos="294" w:leader="none"/>
        </w:tabs>
        <w:spacing w:before="40" w:after="0"/>
        <w:ind w:left="0" w:right="102" w:hanging="0"/>
        <w:rPr/>
      </w:pPr>
      <w:r>
        <w:rPr/>
        <w:t xml:space="preserve"> </w:t>
      </w:r>
      <w:r>
        <w:rPr/>
        <w:t xml:space="preserve">Номера страниц проставляются без точки в </w:t>
      </w:r>
      <w:r>
        <w:rPr>
          <w:spacing w:val="1"/>
        </w:rPr>
        <w:t>конце, на титульном листе номер «1» не ставится,  следующая страница имеет номер «2».</w:t>
      </w:r>
    </w:p>
    <w:p>
      <w:pPr>
        <w:pStyle w:val="ListParagraph"/>
        <w:tabs>
          <w:tab w:val="clear" w:pos="708"/>
          <w:tab w:val="left" w:pos="294" w:leader="none"/>
        </w:tabs>
        <w:spacing w:before="40" w:after="0"/>
        <w:ind w:left="0" w:right="10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Заголовки</w:t>
      </w:r>
      <w:r>
        <w:rPr/>
        <w:t xml:space="preserve">  </w:t>
      </w:r>
      <w:r>
        <w:rPr>
          <w:spacing w:val="1"/>
        </w:rPr>
        <w:t>в отчёте выделяются более насыщенным крупным шрифтом,  не подчёркиваются и не заканчиваются точкой. Переносы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в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заголовках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недопустимы.</w:t>
      </w:r>
      <w:r>
        <w:rPr>
          <w:b/>
          <w:bCs/>
          <w:spacing w:val="1"/>
        </w:rPr>
        <w:t xml:space="preserve"> </w:t>
      </w:r>
      <w:r>
        <w:rPr/>
        <w:t>Между заголовком и  текстом должен быть интервал не менее 6.</w:t>
      </w:r>
    </w:p>
    <w:p>
      <w:pPr>
        <w:pStyle w:val="ListParagraph"/>
        <w:tabs>
          <w:tab w:val="clear" w:pos="708"/>
          <w:tab w:val="left" w:pos="510" w:leader="none"/>
          <w:tab w:val="left" w:pos="1065" w:leader="none"/>
        </w:tabs>
        <w:spacing w:before="40" w:after="0"/>
        <w:ind w:left="0" w:right="10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Заголовки </w:t>
      </w:r>
      <w:r>
        <w:rPr/>
        <w:t xml:space="preserve">более высокого уровня центрируют, заголовки низкого уровня выравнивают по левому краю. Возможно выделение заголовков высокого уровня прописными буквами или специальными эффектами </w:t>
      </w:r>
      <w:r>
        <w:rPr>
          <w:spacing w:val="-2"/>
        </w:rPr>
        <w:t>(тенью, выпуклостью).</w:t>
      </w:r>
    </w:p>
    <w:p>
      <w:pPr>
        <w:pStyle w:val="ListParagraph"/>
        <w:tabs>
          <w:tab w:val="clear" w:pos="708"/>
          <w:tab w:val="left" w:pos="373" w:leader="none"/>
        </w:tabs>
        <w:spacing w:before="40" w:after="0"/>
        <w:ind w:left="0" w:right="103" w:hanging="0"/>
        <w:rPr/>
      </w:pPr>
      <w:r>
        <w:rPr>
          <w:spacing w:val="1"/>
        </w:rPr>
        <w:t xml:space="preserve">Заголовки нумеруются арабскими цифрами, вложенные подзаголовки </w:t>
      </w:r>
      <w:r>
        <w:rPr>
          <w:spacing w:val="-1"/>
        </w:rPr>
        <w:t xml:space="preserve">– через точку </w:t>
      </w:r>
      <w:r>
        <w:rPr>
          <w:spacing w:val="-5"/>
        </w:rPr>
        <w:t>(«1»,</w:t>
      </w:r>
      <w:r>
        <w:rPr>
          <w:spacing w:val="-1"/>
        </w:rPr>
        <w:t xml:space="preserve">«1.1», «2.3.1» </w:t>
      </w:r>
      <w:r>
        <w:rPr>
          <w:spacing w:val="-6"/>
        </w:rPr>
        <w:t xml:space="preserve">и </w:t>
      </w:r>
      <w:r>
        <w:rPr>
          <w:spacing w:val="-1"/>
        </w:rPr>
        <w:t>т.п.).</w:t>
      </w:r>
    </w:p>
    <w:p>
      <w:pPr>
        <w:pStyle w:val="Heading1"/>
        <w:tabs>
          <w:tab w:val="clear" w:pos="708"/>
          <w:tab w:val="left" w:pos="397" w:leader="none"/>
        </w:tabs>
        <w:ind w:left="396" w:right="0" w:hanging="0"/>
        <w:jc w:val="both"/>
        <w:rPr/>
      </w:pPr>
      <w:r>
        <w:rPr>
          <w:sz w:val="24"/>
          <w:szCs w:val="24"/>
          <w:u w:val="none"/>
        </w:rPr>
        <w:t xml:space="preserve">Оформление </w:t>
      </w:r>
      <w:r>
        <w:rPr>
          <w:spacing w:val="-3"/>
          <w:sz w:val="24"/>
          <w:szCs w:val="24"/>
          <w:u w:val="none"/>
        </w:rPr>
        <w:t>таблиц, рисунков, графиков</w:t>
      </w:r>
    </w:p>
    <w:p>
      <w:pPr>
        <w:pStyle w:val="ListParagraph"/>
        <w:ind w:left="226" w:right="0" w:hanging="0"/>
        <w:rPr/>
      </w:pPr>
      <w:r>
        <w:rPr/>
        <w:t>В аттестационный отчёт обязательно должны быть включены такие элементы нетекстовой информации, как рисунки, графики, таблицы.</w:t>
      </w:r>
    </w:p>
    <w:p>
      <w:pPr>
        <w:pStyle w:val="ListParagraph"/>
        <w:ind w:left="226" w:right="0" w:hanging="0"/>
        <w:rPr/>
      </w:pPr>
      <w:r>
        <w:rPr/>
        <w:t xml:space="preserve">Для всех этих видов дополнительной информации применяется сквозная нумерация через всю работу, если соответствующий элемент встречается в работе более одного раза. </w:t>
      </w:r>
    </w:p>
    <w:p>
      <w:pPr>
        <w:pStyle w:val="TextBody"/>
        <w:rPr/>
      </w:pPr>
      <w:r>
        <w:rPr/>
        <w:t xml:space="preserve">  </w:t>
      </w:r>
      <w:r>
        <w:rPr/>
        <w:t>Отчет может быть иллюстрирован фотографиями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Отчет включает в себя описательную часть, цифровой материал,     анализ профессиональной деятельности, а также выводы специалиста о своей работе, предложения  по  улучшению  организации  оказания  и  качества медицинской помощи насе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тчет должен содержать достоверные данные в описании работ, выполненных специалистом, рационализаторских предложений, патентов (при их наличии), подтверждаемые графиками, схемами, таблицами, фотографиями. Таблицы должны быть оформлены в соответствии с Приложениями.  Отчет является личной работой специалиста, не допускается дублирование отчетов коллег, а также ксерокопии учебников, монографий и др. литературы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/>
        <w:t>В конце отчет подписывается лично аттестуемым специалистом и согласовывается с руководителем подразделения (заместителем главного врача по медицинской части или заведующим отделением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содержанию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ие сведения о специалисте  (профессиональная автобиографическая справка,  краткие биографические и профессиональные сведения; образование, повышение квалификации, дополнительное обучение  в рамках непрерывного медицинского образования; краткая характеристика трудовой деятельности, общий стаж работы, стаж по специальности, занимаемая должность; наличие дополнительных специальностей и категорий по ним) – 0,5-1 страниц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77" w:hanging="420"/>
        <w:jc w:val="both"/>
        <w:rPr/>
      </w:pPr>
      <w:r>
        <w:rPr/>
        <w:t>Краткая характеристика медицинского учреждения (мощность, структура, оборудование, штаты) -  0,5-1,0 страниц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77" w:hanging="420"/>
        <w:jc w:val="both"/>
        <w:rPr/>
      </w:pPr>
      <w:r>
        <w:rPr/>
        <w:t>Краткая характеристика отделения (организация работы, виды выполняемых работ, оснащение) -  0,5-1,0 страниц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77" w:hanging="420"/>
        <w:jc w:val="both"/>
        <w:rPr/>
      </w:pPr>
      <w:r>
        <w:rPr/>
        <w:t>Основная нормативно-правовая и распорядительная документация, используемая в работе отделения, специалиста (постановления, приказы и др.) - 0,5-1,5 страниц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77" w:hanging="420"/>
        <w:jc w:val="both"/>
        <w:rPr/>
      </w:pPr>
      <w:r>
        <w:rPr/>
        <w:t>Характеристика рабочего места и должностных обязанностей – 1-2 страниц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77" w:hanging="420"/>
        <w:jc w:val="both"/>
        <w:rPr/>
      </w:pPr>
      <w:r>
        <w:rPr/>
        <w:t xml:space="preserve">Описание лечебно-профилактической работы, отражающее теоретические знания специалиста по всем разделам специальности аттестации и их применение в  работе. (Раздел 5 настоящих Требований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Описание  основных методик и материалов, непосредственно применяемых специалистом в свое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80" w:hanging="0"/>
        <w:jc w:val="both"/>
        <w:rPr/>
      </w:pPr>
      <w:r>
        <w:rPr/>
        <w:t>В отчете представляется лечебно-диагностическая работа за последние 3 года: виды патологии, материалы и методы при лечении и профилактике, а также показатели собственной работы, цифровые показатели выполненной за отчетный период работы по годам (статистические данные в соответствии с разделом  3 настоящих Требований).  Текст иллюстрируется собственными клиническими примерами (не более 5-ти), фотоматериалами. Необходимо отразить информированность о новых технологиях и материалах в стоматологии за отчетный период, а также опыт применения их  в своей практ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Анализирующая часть (2-5 страниц) содержит выводы специалиста о своей работе, анализ качественных показателей работы, наличие и причины осложнений, собственное суждение о достижениях за последние 3-5 лет, в т.ч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освоенные новые методики и материал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амообразование (повышение квалификации, в т.ч. обучение на портале НМО, участие в семинарах, конференциях, мастер-классах и проч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членство в Стоматологической ассоциации, участие в работе НМОС, наличие печатных работ и выступлений (докладов) по специа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амооценка своей профессиональной деятельности и предложения по ее совершенств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писок литературы - содержит актуальный (не старше 5-7 лет) перечень литературы и профессиональных периодических изданий по специальности, используемый в работе 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1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статистическим данн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одержат таблицы, отражающие количественные и качественные показатели работы по соответствующей специальности (п.п. 5.1-5.5 настоящих Требований) за 3 календарных года, предшествующих аттестации,  подписанные специалистом, заверенные медицинским статистиком и руководителем,  а также печатью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 </w:t>
      </w:r>
      <w:r>
        <w:rPr/>
        <w:t>К отчету должна быть приложена Сводная ведомость учета работы специалиста за последние три года работы (форма № 039, Приложение 1 к настоящим Требованиям), заверенная подписью руководителя (главного врача), врача-статистика (медицинского статистика), а также печатью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отчета для присвоения/подтверждения соответствующей  катег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/>
      </w:pPr>
      <w:r>
        <w:rPr>
          <w:b/>
        </w:rPr>
        <w:t>4.1. Требования к врачу для присвоения/подтверждения второй категори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аж работы по специальности аттестации не менее 3-х лет, в стаж не входит период обучения в клинической ординатуре и аспирантуре,</w:t>
      </w:r>
    </w:p>
    <w:p>
      <w:pPr>
        <w:pStyle w:val="Normal"/>
        <w:ind w:firstLine="567"/>
        <w:jc w:val="both"/>
        <w:rPr/>
      </w:pPr>
      <w:r>
        <w:rPr/>
        <w:t>выполнение функции должности врача - стоматолога по специальности аттестации за отчетный период,</w:t>
      </w:r>
    </w:p>
    <w:p>
      <w:pPr>
        <w:pStyle w:val="Normal"/>
        <w:ind w:firstLine="567"/>
        <w:jc w:val="both"/>
        <w:rPr/>
      </w:pPr>
      <w:r>
        <w:rPr/>
        <w:t xml:space="preserve">обучение (усовершенствование, повышение квалификации, дополнительное обучение  в рамках непрерывного медицинского образования), в т.ч. на курсах последипломной подготовки по  специальности аттестации в течение 5 лет, предшествующих аттестации,   </w:t>
      </w:r>
    </w:p>
    <w:p>
      <w:pPr>
        <w:pStyle w:val="Normal"/>
        <w:ind w:firstLine="567"/>
        <w:jc w:val="both"/>
        <w:rPr/>
      </w:pPr>
      <w:r>
        <w:rPr/>
        <w:t>знания об этиологии, диагностике и лечению основных стоматологических заболеваний, диагностике и проявлениям в полости рта основных инфекционных заболеваний (ВИЧ, гепатит, дифтерии, сифилис), первичной и вторичной профилактике стоматологических заболеваний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знание клинических рекомендаций, порядков и стандартов оказания медицинской помощи по своей специальности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 xml:space="preserve">владение методами оказания неотложной стоматологической помощи, а также методами оказания неотложной помощи в экстренных ситуациях, возникающих в процессе амбулаторного стоматологического приема (шок, аллергические реакции, обморок и другие),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владение основными вопросами трудового законодательства, охраны труда и техники безопасности, санитарно-эпидемиологического режима, современными подходами к информатизации здравоохранения, основополагающими нормативными документами по организации стоматологической амбулаторной служб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2. Требования к врачу для присвоения/подтверждения первой категори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аж работы по специальности аттестации не менее 5 лет,  стаж не входит период обучения в клинической ординатуре и аспирантуре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выполнение функции должности врача - стоматолога специальности аттестации за отчетный период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 xml:space="preserve">обучение (усовершенствование, повышение квалификации, дополнительное обучение  в рамках непрерывного медицинского образования), в т.ч. на курсах последипломной подготовки по  специальности аттестации в течение 5 лет, предшествующих аттестации, 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 xml:space="preserve">членство врача в профессиональных сообществах по специальности,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изучение монографической и периодической медицинской литературы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 xml:space="preserve">достаточные теоретические знания об этиологии, диагностике и лечению основных стоматологических заболеваний, диагностике и проявлениям в полости рта основных инфекционных заболеваний (ВИЧ, гепатит, дифтерии, сифилис), первичной и вторичной профилактике стоматологических заболеваний, а также   их практическое применение в достаточном объеме по специальности аттестации,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знание клинических рекомендаций, порядков и стандартов оказания медицинской помощи по своей специальности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знание современных фармакологических препаратов, показания и противопоказания к их применению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владение основными вопросами трудового законодательства, охраны труда и техники безопасности, санитарно-эпидемиологического режима, современными подходами к информатизации здравоохранения, основополагающими нормативными документами по организации стоматологической амбулаторной службы.</w:t>
      </w:r>
    </w:p>
    <w:p>
      <w:pPr>
        <w:pStyle w:val="Normal"/>
        <w:ind w:firstLine="567"/>
        <w:jc w:val="both"/>
        <w:rPr/>
      </w:pPr>
      <w:r>
        <w:rPr/>
        <w:t>Учитывается умение врача проводить основные инструментальные обследования и интерпретировать данные клинических лабораторных исследований.</w:t>
      </w:r>
    </w:p>
    <w:p>
      <w:pPr>
        <w:pStyle w:val="Normal"/>
        <w:ind w:firstLine="567"/>
        <w:jc w:val="both"/>
        <w:rPr/>
      </w:pPr>
      <w:r>
        <w:rPr/>
        <w:t>Положительно оценивается наличие докладов, публикаций, наставничество, иллюстрация собственных работ фотоматериалами, клиническими случа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3. Требования к врачу для присвоения/подтверждения высшей категори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аж работы по специальности аттестации не менее 7 лет,  стаж не входит период обучения в клинической ординатуре и аспирантуре,</w:t>
      </w:r>
    </w:p>
    <w:p>
      <w:pPr>
        <w:pStyle w:val="Normal"/>
        <w:ind w:firstLine="567"/>
        <w:jc w:val="both"/>
        <w:rPr/>
      </w:pPr>
      <w:r>
        <w:rPr/>
        <w:t>выполнение функции должности врача - стоматолога специальности аттестации за отчетный период,</w:t>
      </w:r>
    </w:p>
    <w:p>
      <w:pPr>
        <w:pStyle w:val="Normal"/>
        <w:ind w:firstLine="567"/>
        <w:jc w:val="both"/>
        <w:rPr/>
      </w:pPr>
      <w:r>
        <w:rPr/>
        <w:t xml:space="preserve">обучение (усовершенствование, повышение квалификации, дополнительное обучение  в рамках непрерывного медицинского образования), в т.ч. на курсах последипломной подготовки по  специальности аттестации в течение 5 лет, предшествующих аттестации,   </w:t>
      </w:r>
    </w:p>
    <w:p>
      <w:pPr>
        <w:pStyle w:val="Normal"/>
        <w:ind w:firstLine="567"/>
        <w:jc w:val="both"/>
        <w:rPr/>
      </w:pPr>
      <w:r>
        <w:rPr/>
        <w:t xml:space="preserve">обязательное членство врача в профессиональных сообществах по специальности, </w:t>
      </w:r>
    </w:p>
    <w:p>
      <w:pPr>
        <w:pStyle w:val="Normal"/>
        <w:ind w:firstLine="567"/>
        <w:jc w:val="both"/>
        <w:rPr/>
      </w:pPr>
      <w:r>
        <w:rPr/>
        <w:t xml:space="preserve">изучение монографической и периодической медицинской литературы, </w:t>
      </w:r>
    </w:p>
    <w:p>
      <w:pPr>
        <w:pStyle w:val="Normal"/>
        <w:ind w:firstLine="567"/>
        <w:jc w:val="both"/>
        <w:rPr/>
      </w:pPr>
      <w:r>
        <w:rPr/>
        <w:t xml:space="preserve">обладание на высоком современном уровне теоретическими знаниями об этиологии, диагностике и лечению основных стоматологических заболеваний, диагностике и проявлениям в полости рта основных инфекционных заболеваний (ВИЧ, гепатит, дифтерии, сифилис), первичной и вторичной профилактике стоматологических заболеваний, а также   их практическое применение в достаточном объеме по специальности аттестации,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знание клинических рекомендаций, порядков и стандартов оказания медицинской помощи по своей специальности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знание современных фармакологических препаратов, показания и противопоказания к их применению при лечении различных форм стоматологической патологии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владение основными вопросами трудового законодательства, охраны труда и техники безопасности, санитарно-эпидемиологического режима, современными подходами к информатизации здравоохранения, основополагающими нормативными документами по организации стоматологической амбулаторной службы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иллюстрация собственных работ фотоматериалами, клиническими случаями.</w:t>
      </w:r>
    </w:p>
    <w:p>
      <w:pPr>
        <w:pStyle w:val="Normal"/>
        <w:ind w:firstLine="567"/>
        <w:jc w:val="both"/>
        <w:rPr/>
      </w:pPr>
      <w:r>
        <w:rPr/>
        <w:t>Учитывается умение врача проводить основные инструментальные обследования и интерпретировать данные клинических лабораторных исследований.</w:t>
      </w:r>
    </w:p>
    <w:p>
      <w:pPr>
        <w:pStyle w:val="Normal"/>
        <w:ind w:firstLine="567"/>
        <w:jc w:val="both"/>
        <w:rPr/>
      </w:pPr>
      <w:r>
        <w:rPr/>
        <w:t>Положительно оценивается наличие докладов, публикаций, рационализаторских предложений, патентов, участие в работе научного общества, наставничество и п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енности содержания отчетов в зависимости от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7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. Специальность – Стоматология обще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офилактическая работа, проводимая специалист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Диагностика и принципы терапевтического  лечения основных стоматологических заболеваний у детей и взрослых, в том числе:</w:t>
      </w:r>
    </w:p>
    <w:p>
      <w:pPr>
        <w:pStyle w:val="Normal"/>
        <w:tabs>
          <w:tab w:val="clear" w:pos="708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20" w:hanging="0"/>
        <w:jc w:val="both"/>
        <w:rPr/>
      </w:pPr>
      <w:r>
        <w:rPr/>
        <w:t>кариес, пульпит, периодонтит;</w:t>
      </w:r>
    </w:p>
    <w:p>
      <w:pPr>
        <w:pStyle w:val="Normal"/>
        <w:tabs>
          <w:tab w:val="clear" w:pos="708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20" w:hanging="0"/>
        <w:jc w:val="both"/>
        <w:rPr/>
      </w:pPr>
      <w:r>
        <w:rPr/>
        <w:t>заболевания пародонта и СОПР;</w:t>
      </w:r>
    </w:p>
    <w:p>
      <w:pPr>
        <w:pStyle w:val="Normal"/>
        <w:tabs>
          <w:tab w:val="clear" w:pos="708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20" w:hanging="0"/>
        <w:jc w:val="both"/>
        <w:rPr/>
      </w:pPr>
      <w:r>
        <w:rPr/>
        <w:t>некариозные поражения зубов</w:t>
      </w:r>
    </w:p>
    <w:p>
      <w:pPr>
        <w:pStyle w:val="Normal"/>
        <w:tabs>
          <w:tab w:val="clear" w:pos="708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  <w:t xml:space="preserve">Для претендентов на  высшую квалификационную категорию — отчет должен содержать дополнительную информацию, отражающую высокую квалификацию специалиста (не менее двух критериев)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  <w:t xml:space="preserve">описание проводимых эндодонтических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  <w:t>описание методик эстетической реставрации  с применением современ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  <w:t xml:space="preserve">внедрение современных методов профилактики и лечения, авторских метод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  <w:t>владение смежными стоматологическими специаль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  <w:t xml:space="preserve">выполнение функции наставника, участие в работе врачебной комиссии, исполнение обязанностей зав. отделением/старшего вр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firstLine="352"/>
        <w:jc w:val="both"/>
        <w:rPr/>
      </w:pPr>
      <w:r>
        <w:rPr/>
        <w:t>экспертная/преподавательская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Удаление зубов у детей и взросл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Ортопедическая помощь при частичной потере зуб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Использование методов обезболивания, рентгендиагностики, применяемые стоматологические матери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Принципы оказания неотложной помощи на стоматологическом прием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анитарно-просветительская раб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 </w:t>
      </w:r>
      <w:r>
        <w:rPr/>
        <w:t>Статистическ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57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357"/>
        <w:rPr>
          <w:b/>
          <w:b/>
        </w:rPr>
      </w:pPr>
      <w:r>
        <w:rPr>
          <w:b/>
        </w:rPr>
        <w:t>Количественные показатели работы врача-стоматолог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357"/>
        <w:rPr>
          <w:b/>
          <w:b/>
        </w:rPr>
      </w:pPr>
      <w:r>
        <w:rPr>
          <w:b/>
        </w:rPr>
        <w:t>за период 202_ - 202_ гг.  (в абсолютных цифр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7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х дней в году (по 6,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больных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 т.ч. первич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ломбировано зубов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поводу кариес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ложненных форм кариес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лено пломб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ровано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гигиена полости рта и зуб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орирование зуб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инерализация зуб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обучение гигиене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Литая внутрикультевая вкла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Цельнолитая металлическая корон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Металлокерамическая</w:t>
            </w:r>
          </w:p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корон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Анестез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Удаление молочного зу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Удаление постоянного зу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jc w:val="both"/>
        <w:rPr/>
      </w:pPr>
      <w:r>
        <w:rPr/>
        <w:t>Печать учреждения                                                         «___» 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left="720" w:hanging="720"/>
        <w:rPr/>
      </w:pPr>
      <w:r>
        <w:rPr>
          <w:b/>
        </w:rPr>
        <w:t xml:space="preserve">Качественные показатели работы врача-стоматолога  </w:t>
      </w:r>
      <w:r>
        <w:rPr/>
        <w:t>____________________</w:t>
      </w:r>
      <w:r>
        <w:rPr>
          <w:b/>
          <w:u w:val="single"/>
        </w:rPr>
        <w:t xml:space="preserve">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за период 202_ - 202_ гг. (средние показатели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больных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в т.ч. первич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ломбировано зубов в день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поводу кариес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ложненных форм кариес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лено пломб в день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ровано больных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гигиена полости рта и зубов (чел.)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орирование зубов (чел.)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инерализация зубов (чел.)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обучение гигиене (чел.)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ано УЕТ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ЕТ на одно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ЕТ на одну пло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на одну пло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  <w:t>Печать учреждения                                                          «___» __________ 202_ г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rPr/>
      </w:pPr>
      <w:r>
        <w:rPr>
          <w:b/>
        </w:rPr>
        <w:t xml:space="preserve">Качественная характеристика работы врача-стоматолога  </w:t>
      </w:r>
      <w:r>
        <w:rPr/>
        <w:t>__________________</w:t>
      </w:r>
      <w:r>
        <w:rPr>
          <w:u w:val="single"/>
        </w:rPr>
        <w:t xml:space="preserve"> ____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720"/>
        <w:rPr>
          <w:b/>
          <w:b/>
        </w:rPr>
      </w:pPr>
      <w:r>
        <w:rPr>
          <w:b/>
        </w:rPr>
        <w:t>за период 202_ - 202_ гг. (абсолютные циф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Ноз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20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20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20___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ариес 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олочных зубов/ постоянных зуб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Пульпит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олочных зубов/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ых зуб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ериодонтит  молочных зубов/ постоянных зуб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Хронический гинги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Хронический пародонт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Хронический герпетический стомат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екариозные поражения зуб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..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..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..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jc w:val="both"/>
        <w:rPr/>
      </w:pPr>
      <w:r>
        <w:rPr/>
        <w:t>Печать учреждения                                                         «___» 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2. Специальность – Детская стомат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офилактическая работа, проводимая специалис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Диагностика, принципы лечения основных стоматологических заболеваний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кариес молочных и постоянных зуб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ульпит молочных зуб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418" w:hanging="338"/>
        <w:jc w:val="both"/>
        <w:rPr/>
      </w:pPr>
      <w:r>
        <w:rPr/>
        <w:t>пульпит постоянных зубов со сформированными и несформированными корн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ериодонтит молочных и постоянных зуб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некариозные поражения зуб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заболевания СОПР у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травмы зубов у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  <w:t xml:space="preserve">Для претендентов на  высшую квалификационную категорию — отчет должен содержать дополнительную информацию, отражающую высокую квалификацию специалиста (не менее двух критериев)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firstLine="414"/>
        <w:jc w:val="both"/>
        <w:rPr/>
      </w:pPr>
      <w:r>
        <w:rPr/>
        <w:t xml:space="preserve">описание проводимых эндодонтических рабо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418" w:hanging="284"/>
        <w:jc w:val="both"/>
        <w:rPr/>
      </w:pPr>
      <w:r>
        <w:rPr/>
        <w:t>описание методик эстетической реставрации  с применением современ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418" w:hanging="284"/>
        <w:jc w:val="both"/>
        <w:rPr/>
      </w:pPr>
      <w:r>
        <w:rPr/>
        <w:t xml:space="preserve">внедрение современных методов профилактики и лечения, авторских метод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firstLine="414"/>
        <w:jc w:val="both"/>
        <w:rPr/>
      </w:pPr>
      <w:r>
        <w:rPr/>
        <w:t>владение смежными стоматологическими специаль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418" w:hanging="284"/>
        <w:jc w:val="both"/>
        <w:rPr/>
      </w:pPr>
      <w:r>
        <w:rPr/>
        <w:t xml:space="preserve">выполнение функции наставника, участие в работе врачебной комиссии, исполнение обязанностей зав. отделением/старшего вр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firstLine="777"/>
        <w:jc w:val="both"/>
        <w:rPr/>
      </w:pPr>
      <w:r>
        <w:rPr/>
        <w:t>экспертная/преподавательск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Использование методов обезболивания, рентген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именяемые стоматологические матер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Принципы оказания неотложной помощи на стоматологическом прием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анитарно-просветительск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татистические данные: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rPr/>
      </w:pPr>
      <w:r>
        <w:rPr>
          <w:b/>
        </w:rPr>
        <w:t>Количественные показатели работы врача-стоматолога детского</w:t>
      </w:r>
      <w:r>
        <w:rPr/>
        <w:t xml:space="preserve"> </w:t>
      </w:r>
      <w:r>
        <w:rPr>
          <w:u w:val="single"/>
        </w:rPr>
        <w:t xml:space="preserve">  ______________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за период 202_ - 202_ гг. (в абсолютных цифрах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х дней в году (по 6,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больных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в т.ч. первич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ломбировано зубов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поводу кариес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ложненных форм кариес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лено пломб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ровано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гигиена полости рта и зуб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орирование зуб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инерализация зуб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обучение гигиене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учреждения                                                                          «___» 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 5</w:t>
      </w:r>
    </w:p>
    <w:p>
      <w:pPr>
        <w:pStyle w:val="Normal"/>
        <w:rPr>
          <w:b/>
          <w:b/>
        </w:rPr>
      </w:pPr>
      <w:r>
        <w:rPr>
          <w:b/>
        </w:rPr>
        <w:t>Качественные показатели работы врача-стоматолога детского___________________  за период 202_ - 202_ гг. (средние показатели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больных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в т.ч. первич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ломбировано зубов в день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поводу кариес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ложненных форм кариес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лено пломб в день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ровано больных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гигиена полости рта и зубов (чел.)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орирование зубов (чел.)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инерализация зубов (чел.)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обучение гигиене (чел.)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ано УЕТ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ЕТ на одно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ЕТ на одну пло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на одну пло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учреждения                                                                          «___» 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3.Специальность – Терапевтическая стомат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офилактическая работа, проводимая специалис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Диагностика, принципы лечения основных стоматологических заболеваний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35" w:hanging="357"/>
        <w:jc w:val="both"/>
        <w:rPr/>
      </w:pPr>
      <w:r>
        <w:rPr/>
        <w:t>карие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35" w:hanging="357"/>
        <w:jc w:val="both"/>
        <w:rPr/>
      </w:pPr>
      <w:r>
        <w:rPr/>
        <w:t>пульпи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35" w:hanging="357"/>
        <w:jc w:val="both"/>
        <w:rPr/>
      </w:pPr>
      <w:r>
        <w:rPr/>
        <w:t>периодонти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35" w:hanging="357"/>
        <w:jc w:val="both"/>
        <w:rPr/>
      </w:pPr>
      <w:r>
        <w:rPr/>
        <w:t>некариозные поражения зуб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35" w:hanging="357"/>
        <w:jc w:val="both"/>
        <w:rPr/>
      </w:pPr>
      <w:r>
        <w:rPr/>
        <w:t>заболевания СОП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35" w:hanging="357"/>
        <w:jc w:val="both"/>
        <w:rPr/>
      </w:pPr>
      <w:r>
        <w:rPr/>
        <w:t xml:space="preserve">заболевания пародо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  <w:t xml:space="preserve">Для претендентов на  высшую квалификационную категорию — отчет должен содержать дополнительную информацию, отражающую высокую квалификацию специалиста (не менее двух критериев)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701" w:hanging="283"/>
        <w:jc w:val="both"/>
        <w:rPr/>
      </w:pPr>
      <w:r>
        <w:rPr/>
        <w:t xml:space="preserve">описание проводимых эндодонтических рабо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701" w:hanging="283"/>
        <w:jc w:val="both"/>
        <w:rPr/>
      </w:pPr>
      <w:r>
        <w:rPr/>
        <w:t>описание методик эстетической реставрации  с применением современных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701" w:hanging="283"/>
        <w:jc w:val="both"/>
        <w:rPr/>
      </w:pPr>
      <w:r>
        <w:rPr/>
        <w:t xml:space="preserve">внедрение современных методов профилактики и лечения, авторских метод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701" w:hanging="283"/>
        <w:jc w:val="both"/>
        <w:rPr/>
      </w:pPr>
      <w:r>
        <w:rPr/>
        <w:t>владение смежными стоматологическими специальност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701" w:hanging="283"/>
        <w:jc w:val="both"/>
        <w:rPr/>
      </w:pPr>
      <w:r>
        <w:rPr/>
        <w:t xml:space="preserve">выполнение функции наставника, участие в работе врачебной комиссии, исполнение обязанностей зав.отделением/старшего врач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701" w:hanging="283"/>
        <w:jc w:val="both"/>
        <w:rPr/>
      </w:pPr>
      <w:r>
        <w:rPr/>
        <w:t>экспертная/преподавательск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firstLine="284"/>
        <w:jc w:val="both"/>
        <w:rPr/>
      </w:pPr>
      <w:r>
        <w:rPr/>
        <w:t>Специалисты, работающие на пародонтологическом приеме или приеме по лечению заболеваний слизистой оболочки полости рта, представляют отчет по клинической работе согласно тому разделу, клинический прием по которому проводился в отчетном периоде. По другим разделам специальности в отчете необходимо предоставить сведения, подтверждающие теоретические знания на современном уровне по остальным разделам специальности (одонтология и пародонтология или заболевания СОП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Использование методов обезболивания, рентгендиагнос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именяемые стоматологические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инципы онконастороженности на стоматологическом прие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Принципы оказания неотложной помощи на стоматологическом прием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анитарно-просветительская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татистическ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57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357"/>
        <w:rPr>
          <w:b/>
          <w:b/>
        </w:rPr>
      </w:pPr>
      <w:r>
        <w:rPr>
          <w:b/>
        </w:rPr>
        <w:t>Количественные показатели работы врача-стоматолога-терапевта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357"/>
        <w:rPr>
          <w:b/>
          <w:b/>
        </w:rPr>
      </w:pPr>
      <w:r>
        <w:rPr>
          <w:b/>
        </w:rPr>
        <w:t>за период 202_ - 202_ гг.  (в абсолютных цифр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7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х дней в году (по 6,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больных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 т.ч. первич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/>
              <w:t>% первичных больных от всех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/>
              <w:t xml:space="preserve">Всего осмотрено,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right"/>
              <w:rPr/>
            </w:pPr>
            <w:r>
              <w:rPr/>
              <w:t>из них нуждались в са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right"/>
              <w:rPr/>
            </w:pPr>
            <w:r>
              <w:rPr/>
              <w:t>из них сан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ломбировано зубов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поводу кари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ложненных форм кари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лено пломб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лечено пульпитов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одно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ровано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санированных от числа перви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анесте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гигиена полости рта и зуб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обучение гигиене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jc w:val="both"/>
        <w:rPr/>
      </w:pPr>
      <w:r>
        <w:rPr/>
        <w:t>Печать учреждения                                                         «___» 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ind w:left="720" w:hanging="720"/>
        <w:rPr/>
      </w:pPr>
      <w:r>
        <w:rPr>
          <w:b/>
        </w:rPr>
        <w:t xml:space="preserve">Качественные показатели работы врача-стоматолога-терапевта  </w:t>
      </w:r>
      <w:r>
        <w:rPr/>
        <w:t>_________________</w:t>
      </w:r>
      <w:r>
        <w:rPr>
          <w:u w:val="single"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за период 202_ - 202_ г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больных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первич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ломбировано зубов в день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поводу карие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ложненных форм кари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лено пломб в день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ровано больных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на лечение од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на одну сан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ломб на одну сан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ано УЕТ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ЕТ на одно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ЕТ на одну пло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на одну пло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  <w:t>Печать учреждения                                                          «___» 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Качественная характеристика работы врача-стоматолога-терапевта  </w:t>
      </w:r>
      <w:r>
        <w:rPr/>
        <w:t>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b/>
          <w:b/>
        </w:rPr>
      </w:pPr>
      <w:r>
        <w:rPr>
          <w:b/>
        </w:rPr>
        <w:t>за период 202_ - 202_ гг. (абсолютные циф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134"/>
        <w:gridCol w:w="1417"/>
        <w:gridCol w:w="1545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Ноз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20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20_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20___</w:t>
            </w:r>
          </w:p>
        </w:tc>
      </w:tr>
      <w:tr>
        <w:trPr>
          <w:trHeight w:val="284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п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онти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гинги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пародон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герпетический стома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кариозные поражения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4.Специальность – Хирургическая стомат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Диагностика, принципы хирургического лечения стоматологических заболеваний, в том числ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firstLine="414"/>
        <w:jc w:val="both"/>
        <w:rPr/>
      </w:pPr>
      <w:r>
        <w:rPr/>
        <w:t>одонтогенные воспалительные заболе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firstLine="414"/>
        <w:jc w:val="both"/>
        <w:rPr/>
      </w:pPr>
      <w:r>
        <w:rPr/>
        <w:t>травмы зубов и челю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firstLine="414"/>
        <w:jc w:val="both"/>
        <w:rPr/>
      </w:pPr>
      <w:r>
        <w:rPr/>
        <w:t>заболевания слюнных желе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firstLine="414"/>
        <w:jc w:val="both"/>
        <w:rPr/>
      </w:pPr>
      <w:r>
        <w:rPr/>
        <w:t>заболевания ВНЧ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firstLine="414"/>
        <w:jc w:val="both"/>
        <w:rPr/>
      </w:pPr>
      <w:r>
        <w:rPr/>
        <w:t>новообразования ЧЛ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Использование различных методов обезболивания, рентгендиагност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Анализ причин удаления зуб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Анализ причин временной нетрудоспособ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Дентальная имплантац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Операции при аномалиях уздечек губ и языка, хирургическое лечение заболеваний пародонт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инципы онконастороженности на стоматологическом прием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Принципы оказания неотложной помощи на стоматологическом прием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офилактическая рабо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анитарно-просветительская работа, профил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/>
        <w:t xml:space="preserve">Для претендентов на  высшую квалификационную категорию — отчет должен содержать дополнительную информацию, отражающую высокую квалификацию специалиста (не менее двух критериев)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418" w:hanging="284"/>
        <w:jc w:val="both"/>
        <w:rPr/>
      </w:pPr>
      <w:r>
        <w:rPr/>
        <w:t xml:space="preserve">описание применяемых современных оперативных метод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418" w:hanging="284"/>
        <w:jc w:val="both"/>
        <w:rPr/>
      </w:pPr>
      <w:r>
        <w:rPr/>
        <w:t xml:space="preserve">внедрение современных методов профилактики и лечения, авторских метод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418" w:hanging="284"/>
        <w:jc w:val="both"/>
        <w:rPr/>
      </w:pPr>
      <w:r>
        <w:rPr/>
        <w:t>владение смежными стоматологическими специальност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418" w:hanging="284"/>
        <w:jc w:val="both"/>
        <w:rPr/>
      </w:pPr>
      <w:r>
        <w:rPr/>
        <w:t xml:space="preserve">выполнение функции наставника, участие в работе врачебной комиссии, исполнение обязанностей зав. отделением/старшего врач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418" w:hanging="284"/>
        <w:jc w:val="both"/>
        <w:rPr/>
      </w:pPr>
      <w:r>
        <w:rPr/>
        <w:t>экспертная/преподавательск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</w:rPr>
      </w:pPr>
      <w:r>
        <w:rPr/>
        <w:t xml:space="preserve">Статистические данны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ind w:firstLine="567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ичественные показатели работы врача стоматолога-хирурга __________________              </w:t>
      </w:r>
    </w:p>
    <w:p>
      <w:pPr>
        <w:pStyle w:val="Normal"/>
        <w:rPr/>
      </w:pPr>
      <w:r>
        <w:rPr>
          <w:b/>
          <w:bCs/>
        </w:rPr>
        <w:t>за период 202_ - 202_ гг. (абсолютные цифры)</w:t>
      </w:r>
    </w:p>
    <w:p>
      <w:pPr>
        <w:pStyle w:val="Normal"/>
        <w:ind w:firstLine="567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417"/>
        <w:gridCol w:w="14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хирургических вмешатель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больных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 консульт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 анесте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о зубов*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/</w:t>
            </w:r>
          </w:p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4/</w:t>
            </w:r>
          </w:p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9/</w:t>
            </w:r>
          </w:p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о постоянных зубов по поводу осложненного кари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о постоянных зубов по ортодонтическим и иным показа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сохраняющие операции*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/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/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/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зекция верхушки корня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еми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мпутация корня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плантация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роно-радикулярная сепа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поднакостничного абс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злокачественных ново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ЕТ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Примечание: </w:t>
      </w:r>
    </w:p>
    <w:p>
      <w:pPr>
        <w:pStyle w:val="Normal"/>
        <w:jc w:val="both"/>
        <w:rPr/>
      </w:pPr>
      <w:r>
        <w:rPr/>
        <w:t xml:space="preserve">в числителе - всего выполненных хирургических вмешательств в отделении; </w:t>
      </w:r>
    </w:p>
    <w:p>
      <w:pPr>
        <w:pStyle w:val="Normal"/>
        <w:jc w:val="both"/>
        <w:rPr/>
      </w:pPr>
      <w:r>
        <w:rPr/>
        <w:t>в знаменателе - количество выполненных хирургических вмешательств специалистом.</w:t>
      </w:r>
    </w:p>
    <w:p>
      <w:pPr>
        <w:pStyle w:val="Normal"/>
        <w:ind w:firstLine="567"/>
        <w:jc w:val="both"/>
        <w:rPr/>
      </w:pPr>
      <w:r>
        <w:rPr/>
        <w:t>** перечисляются манипуляции, выполненные специалистом за отчетный период из Примерного перечня видов обезболивания и хирургических вмешательст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ильтрационное обезболивание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ралигаментарное обезболивание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ротовой способ мандибулярной анестезии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ротовой поднижнечелюстной способ мандибулярной анестезии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ротовой под скуловой способ мандибулярной анестезии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усальная анестезия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ключение двигательных ветвей тройничного нерва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беральная анестезия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ная анестезия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раорбитальная анестезия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ключение II ветви тройничного нерва (внутриротовой способ)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ключение II ветви тройничного нерва по Вайсблату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ключение III ветви тройничного нерва по Вайсблату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чное и атипичное удаление зуба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е поднадкостничного абсцесса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е поверхностных абсцессов мягких тканей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материала на цитологическое исследование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ция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псия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жирование протоков слюнных желез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астирование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ерозирование гемангиомы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кция верхушки корня зуба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стэктомия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стотомия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лантация зуба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мисекция зуба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путация зуба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но-радикулярная сепарация зуба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ение доброкачественных опухолей мягких тканей (папиллома, фиброма, эпулис и др.)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ение доброкачественных опухолей костной ткани одонтома, цементома, остеома и др.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ение камня из дистального отдела протока слюнных желез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ение ретенционных кист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булопластика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стика уздечки языка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стика уздечки верхней и нижней губы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ичная хирургическая обработка ран мягких тканей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равление вывиха нижней челюсти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озиция и фиксация отломков при переломах нижней челюсти с помощью шин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 и двучелюстное связывание зубов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ечение хронической эрозии и язвы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ция верхнечелюстной пазухи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ие перфорационного отверстия дна верхнечелюстной пазухи с использованием местных тканей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озиция и фиксация отломков при переломах нижней челюсти обвивным швом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ение небольших секвестров внутриротовым способом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нгивэктомия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нгивотомия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скутная операция при пародонтите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ус-лифтинг</w:t>
      </w:r>
    </w:p>
    <w:p>
      <w:pPr>
        <w:pStyle w:val="Style22"/>
        <w:numPr>
          <w:ilvl w:val="0"/>
          <w:numId w:val="7"/>
        </w:numPr>
        <w:spacing w:before="0" w:after="200"/>
        <w:ind w:left="709" w:right="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тальная импла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учреждения                                                                    «___» 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Таблица 10</w:t>
      </w:r>
    </w:p>
    <w:p>
      <w:pPr>
        <w:pStyle w:val="Normal"/>
        <w:rPr/>
      </w:pPr>
      <w:r>
        <w:rPr>
          <w:b/>
          <w:bCs/>
        </w:rPr>
        <w:t xml:space="preserve">Качественные показатели работы врача-стоматолога-хирурга  </w:t>
      </w:r>
      <w:r>
        <w:rPr>
          <w:bCs/>
        </w:rPr>
        <w:t>_______________</w:t>
      </w:r>
      <w:r>
        <w:rPr>
          <w:bCs/>
          <w:u w:val="single"/>
        </w:rPr>
        <w:t xml:space="preserve">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за период 202_ - 202_ гг. (средни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больных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.ч. первич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 консультаций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 анестезий в д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о зуб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оя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сложнений после удаления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сложнений после операций (кроме удаления зуб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формлено листков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длительность 1 случая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ано УЕТ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ЕТ на одно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учреждения                                                                    «___» 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5. Специальность – Ортопедическая стомат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инципы диагностики в ортопедической стоматоло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отезирование несъемными конструкци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ъемное протез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отезирование на имплантат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 </w:t>
      </w:r>
      <w:r>
        <w:rPr/>
        <w:t>Современные материалы, применяемые в практике врача-стоматолога-ортопе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Использование различных методов обезболивания, рентгендиагност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Осложнения ортопедического ле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инципы онконастороженности на стоматологическом прием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Принципы оказания неотложной помощи на стоматологическом прием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Профилактическая рабо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анитарно-просветительск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152" w:hanging="0"/>
        <w:jc w:val="both"/>
        <w:rPr/>
      </w:pPr>
      <w:r>
        <w:rPr/>
        <w:t xml:space="preserve">Для претендентов на  высшую квалификационную категорию — отчет должен содержать дополнительную информацию, отражающую высокую квалификацию специалиста (не менее двух критериев) -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560" w:hanging="284"/>
        <w:jc w:val="both"/>
        <w:rPr/>
      </w:pPr>
      <w:r>
        <w:rPr/>
        <w:t>использование современных цифровых технолог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560" w:hanging="284"/>
        <w:jc w:val="both"/>
        <w:rPr/>
      </w:pPr>
      <w:r>
        <w:rPr/>
        <w:t>участие в программе БЗ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560" w:hanging="284"/>
        <w:jc w:val="both"/>
        <w:rPr/>
      </w:pPr>
      <w:r>
        <w:rPr/>
        <w:t xml:space="preserve">внедрение современных методов профилактики и лечения, авторских методик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560" w:hanging="284"/>
        <w:jc w:val="both"/>
        <w:rPr/>
      </w:pPr>
      <w:r>
        <w:rPr/>
        <w:t>владение смежными стоматологическими специальностя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560" w:hanging="284"/>
        <w:jc w:val="both"/>
        <w:rPr/>
      </w:pPr>
      <w:r>
        <w:rPr/>
        <w:t xml:space="preserve">выполнение функции наставника, участие в работе врачебной комиссии, исполнение обязанностей зав. отделением/старшего врач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560" w:hanging="284"/>
        <w:jc w:val="both"/>
        <w:rPr/>
      </w:pPr>
      <w:r>
        <w:rPr/>
        <w:t>экспертная/преподавательская деятель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Статистическ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rPr>
          <w:b/>
          <w:b/>
        </w:rPr>
      </w:pPr>
      <w:r>
        <w:rPr>
          <w:b/>
        </w:rPr>
        <w:t>Количественные показатели работы врача стоматолога-ортопеда _____________</w:t>
      </w:r>
    </w:p>
    <w:p>
      <w:pPr>
        <w:pStyle w:val="Normal"/>
        <w:rPr>
          <w:b/>
          <w:b/>
        </w:rPr>
      </w:pPr>
      <w:r>
        <w:rPr>
          <w:b/>
        </w:rPr>
        <w:t>за период 202_ - 202_ гг. (абсолютные цифр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13"/>
        <w:gridCol w:w="1054"/>
        <w:gridCol w:w="1055"/>
        <w:gridCol w:w="1054"/>
        <w:gridCol w:w="109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3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больных всего, 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ервичны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втор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консульт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о одиночных коронок, 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метал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пластм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 облицовкой из пластм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таллокерамически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безметалловой керам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о вкладо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о одиночных штифтовых зуб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о мостовидных протезов из всех метал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ронок металлических в мостовидных протез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ронок с пластмассовой облицовкой в мостовидных протез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укоронок и капп в мостовидных протез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ифтовых зубов в мостовидных протез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итых зубов в мостовидных протез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асеток в мостовидных протез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о металлокерамических протез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ронок в металлокерамических протез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убов в металлокерамических протез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нолитых протезов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ронок в цельнолитых протез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итых зубов в цельнолитых протез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итых зубов с облицовкой из пластм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емные протезы полные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емные протезы частичные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гельные протезы,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о накусочных  пластинок/ шин/кап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ок протез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 анестез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, получивших протезы -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учреждения                                                                          «___» 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2</w:t>
      </w:r>
    </w:p>
    <w:p>
      <w:pPr>
        <w:pStyle w:val="Normal"/>
        <w:rPr/>
      </w:pPr>
      <w:r>
        <w:rPr>
          <w:b/>
        </w:rPr>
        <w:t>Качественные показатели работы врача стоматолога-ортопеда _____________</w:t>
      </w:r>
    </w:p>
    <w:p>
      <w:pPr>
        <w:pStyle w:val="Normal"/>
        <w:rPr/>
      </w:pPr>
      <w:r>
        <w:rPr>
          <w:b/>
        </w:rPr>
        <w:t xml:space="preserve">за период 202_ - 202_ г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_ 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искусственных зубов к опорным коронк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осметических коронок в мостовидных протезах от общего количества коронок в м/протез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осметических коронок в м/протезах от общего количества коронок в м/протез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кусственных зубов с пластмассовой облицовкой в м/протез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штифтовых зубов от общего количества искусственных зубов в м/протез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бюгельных протезов от общего количества съемных протез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МП, МК, ЦЛ конструкций от общего количества несъемных протез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пульпированных зубов, используемых в качестве опо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югельных протезов с замковыми методами фикс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рудовых 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учреждения                                                                          «___» 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Форма №039-2/у-88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ВОДНАЯ ВЕДОМОСТЬ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чета работы врача-стоматолога (зубного врача) стоматологической поликлиники,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я, кабинета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_____________________________ за период 202_ - 202_ гг.</w:t>
      </w:r>
    </w:p>
    <w:p>
      <w:pPr>
        <w:pStyle w:val="Normal"/>
        <w:ind w:firstLine="720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ab/>
        <w:t xml:space="preserve">  </w:t>
      </w:r>
      <w:r>
        <w:rPr>
          <w:sz w:val="16"/>
          <w:szCs w:val="20"/>
          <w:lang w:eastAsia="ru-RU"/>
        </w:rPr>
        <w:t>(фамилия, имя, отчество врача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567"/>
        <w:gridCol w:w="851"/>
        <w:gridCol w:w="567"/>
        <w:gridCol w:w="992"/>
        <w:gridCol w:w="709"/>
        <w:gridCol w:w="708"/>
        <w:gridCol w:w="709"/>
        <w:gridCol w:w="851"/>
        <w:gridCol w:w="850"/>
        <w:gridCol w:w="851"/>
        <w:gridCol w:w="10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br/>
              <w:t>год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- </w:t>
              <w:br/>
              <w:t xml:space="preserve">нято </w:t>
              <w:br/>
              <w:t>боль-</w:t>
              <w:br/>
              <w:t xml:space="preserve">ных  </w:t>
              <w:br/>
              <w:t>(Все-</w:t>
              <w:br/>
              <w:t>г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ых больных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пломбировано       </w:t>
              <w:br/>
              <w:t>зуб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ле-  </w:t>
              <w:br/>
              <w:t xml:space="preserve">чено   </w:t>
              <w:br/>
              <w:t xml:space="preserve">зубов  </w:t>
              <w:br/>
              <w:t xml:space="preserve">в одно посеще-  </w:t>
              <w:br/>
              <w:t xml:space="preserve">ние по </w:t>
              <w:br/>
              <w:t xml:space="preserve">поводу </w:t>
              <w:br/>
              <w:t>осложн.</w:t>
              <w:br/>
              <w:t>кариес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-  </w:t>
              <w:br/>
              <w:t xml:space="preserve">во    </w:t>
              <w:br/>
              <w:t xml:space="preserve">пломб </w:t>
              <w:br/>
            </w:r>
          </w:p>
        </w:tc>
        <w:tc>
          <w:tcPr>
            <w:tcW w:w="1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 </w:t>
              <w:br/>
              <w:t xml:space="preserve">курс   </w:t>
              <w:br/>
              <w:t>лечения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-</w:t>
              <w:br/>
              <w:t>го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      </w:t>
              <w:br/>
              <w:t>по повод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-</w:t>
              <w:br/>
              <w:t>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 них  </w:t>
              <w:br/>
              <w:t xml:space="preserve">детей   </w:t>
              <w:br/>
              <w:t>(14 лет,</w:t>
              <w:br/>
              <w:t xml:space="preserve">11 мес. </w:t>
              <w:br/>
              <w:t>29 дн.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бо-</w:t>
              <w:br/>
              <w:t>лева-</w:t>
              <w:br/>
              <w:t xml:space="preserve">ние  </w:t>
              <w:br/>
              <w:t>паро-</w:t>
              <w:br/>
              <w:t>донта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лизис-той </w:t>
              <w:br/>
              <w:t xml:space="preserve">оболочки  </w:t>
              <w:br/>
              <w:t xml:space="preserve">полости  </w:t>
              <w:br/>
              <w:t>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иес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го осложнени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- </w:t>
              <w:br/>
              <w:t>тоян-</w:t>
              <w:br/>
              <w:t xml:space="preserve">ных  </w:t>
              <w:br/>
              <w:t>зуб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- </w:t>
              <w:br/>
              <w:t>лоч-</w:t>
              <w:br/>
              <w:t xml:space="preserve">ных </w:t>
              <w:br/>
              <w:t xml:space="preserve">зу- </w:t>
              <w:br/>
              <w:t>б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- </w:t>
              <w:br/>
              <w:t>тоян-</w:t>
              <w:br/>
              <w:t>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- </w:t>
              <w:br/>
              <w:t>лоч-</w:t>
              <w:br/>
              <w:t>ных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_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_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_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продолжение</w:t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850"/>
        <w:gridCol w:w="992"/>
        <w:gridCol w:w="851"/>
        <w:gridCol w:w="850"/>
        <w:gridCol w:w="1134"/>
        <w:gridCol w:w="1276"/>
        <w:gridCol w:w="1336"/>
      </w:tblGrid>
      <w:tr>
        <w:trPr>
          <w:trHeight w:val="1787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далено       </w:t>
              <w:br/>
              <w:t>зуб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- </w:t>
              <w:br/>
              <w:t>ведено</w:t>
              <w:br/>
              <w:t xml:space="preserve">опера- </w:t>
              <w:br/>
              <w:t xml:space="preserve">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  <w:br/>
              <w:t xml:space="preserve">санирова- </w:t>
              <w:br/>
              <w:t xml:space="preserve">но в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рядке    </w:t>
              <w:br/>
              <w:t xml:space="preserve">плановой   </w:t>
              <w:br/>
              <w:t xml:space="preserve">санации и </w:t>
              <w:br/>
              <w:t xml:space="preserve">по обра-щению  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филактическая    </w:t>
              <w:br/>
              <w:t>работ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работано условных   </w:t>
              <w:br/>
              <w:t>единиц</w:t>
              <w:br/>
              <w:t>трудо-</w:t>
              <w:br/>
              <w:t xml:space="preserve">емкости    </w:t>
              <w:br/>
              <w:t xml:space="preserve">(УЕТ) 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ч-</w:t>
              <w:br/>
              <w:t xml:space="preserve">ного  </w:t>
              <w:br/>
              <w:t xml:space="preserve">прикуса   </w:t>
              <w:br/>
              <w:t xml:space="preserve">(ВСЕ- </w:t>
              <w:br/>
              <w:t xml:space="preserve">ГО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  </w:t>
              <w:br/>
              <w:t xml:space="preserve">по поводу   </w:t>
              <w:br/>
              <w:t xml:space="preserve">заболева-  </w:t>
              <w:br/>
              <w:t xml:space="preserve">ний    </w:t>
              <w:br/>
              <w:t xml:space="preserve">пародонта  </w:t>
              <w:br/>
              <w:t xml:space="preserve">молочного   </w:t>
              <w:br/>
              <w:t>прику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о-  </w:t>
              <w:br/>
              <w:t>янно-</w:t>
              <w:br/>
              <w:t xml:space="preserve">го   </w:t>
              <w:br/>
              <w:t xml:space="preserve">при- </w:t>
              <w:br/>
              <w:t xml:space="preserve">куса </w:t>
              <w:br/>
              <w:t>(ВСЕ-</w:t>
              <w:br/>
              <w:t xml:space="preserve">ГО)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мот- </w:t>
              <w:br/>
              <w:t xml:space="preserve">рено в    </w:t>
              <w:br/>
              <w:t xml:space="preserve">порядке   </w:t>
              <w:br/>
              <w:t xml:space="preserve">плано-вой  </w:t>
              <w:br/>
              <w:t>сан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   </w:t>
              <w:br/>
              <w:t xml:space="preserve">числа   </w:t>
              <w:br/>
              <w:t xml:space="preserve">осмот- </w:t>
              <w:br/>
              <w:t xml:space="preserve">ренных  </w:t>
              <w:br/>
              <w:t xml:space="preserve">нужда-  </w:t>
              <w:br/>
              <w:t>лось в са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рова-</w:t>
              <w:br/>
              <w:t>но из</w:t>
              <w:br/>
              <w:t>числа</w:t>
              <w:br/>
              <w:t xml:space="preserve">выявлен- </w:t>
              <w:br/>
              <w:t xml:space="preserve">ных при  </w:t>
              <w:br/>
              <w:t>плановой</w:t>
              <w:br/>
              <w:t xml:space="preserve">сана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 </w:t>
              <w:br/>
              <w:t>курс профилак-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ических   </w:t>
              <w:br/>
              <w:t>мероприятий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eastAsia="ru-RU"/>
              </w:rPr>
            </w:pPr>
            <w:r>
              <w:rPr>
                <w:i/>
                <w:sz w:val="16"/>
                <w:szCs w:val="20"/>
                <w:lang w:eastAsia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(руководитель): _______________</w:t>
      </w:r>
    </w:p>
    <w:p>
      <w:pPr>
        <w:pStyle w:val="Normal"/>
        <w:jc w:val="both"/>
        <w:rPr/>
      </w:pPr>
      <w:r>
        <w:rPr/>
        <w:t>Заведующий отделением: ___________________</w:t>
      </w:r>
    </w:p>
    <w:p>
      <w:pPr>
        <w:pStyle w:val="Normal"/>
        <w:jc w:val="both"/>
        <w:rPr/>
      </w:pPr>
      <w:r>
        <w:rPr/>
        <w:t>Врач статистик / медицинский статистик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учреждения                                                                          «___» 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decimal"/>
      <w:lvlText w:val="%3."/>
      <w:lvlJc w:val="left"/>
      <w:pPr>
        <w:tabs>
          <w:tab w:val="num" w:pos="1872"/>
        </w:tabs>
        <w:ind w:left="1872" w:hanging="360"/>
      </w:pPr>
    </w:lvl>
    <w:lvl w:ilvl="3">
      <w:start w:val="1"/>
      <w:numFmt w:val="decimal"/>
      <w:lvlText w:val="%4."/>
      <w:lvlJc w:val="left"/>
      <w:pPr>
        <w:tabs>
          <w:tab w:val="num" w:pos="2232"/>
        </w:tabs>
        <w:ind w:left="2232" w:hanging="360"/>
      </w:pPr>
    </w:lvl>
    <w:lvl w:ilvl="4">
      <w:start w:val="1"/>
      <w:numFmt w:val="decimal"/>
      <w:lvlText w:val="%5."/>
      <w:lvlJc w:val="left"/>
      <w:pPr>
        <w:tabs>
          <w:tab w:val="num" w:pos="2592"/>
        </w:tabs>
        <w:ind w:left="2592" w:hanging="360"/>
      </w:pPr>
    </w:lvl>
    <w:lvl w:ilvl="5">
      <w:start w:val="1"/>
      <w:numFmt w:val="decimal"/>
      <w:lvlText w:val="%6."/>
      <w:lvlJc w:val="left"/>
      <w:pPr>
        <w:tabs>
          <w:tab w:val="num" w:pos="2952"/>
        </w:tabs>
        <w:ind w:left="2952" w:hanging="360"/>
      </w:pPr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360"/>
      </w:pPr>
    </w:lvl>
    <w:lvl w:ilvl="7">
      <w:start w:val="1"/>
      <w:numFmt w:val="decimal"/>
      <w:lvlText w:val="%8."/>
      <w:lvlJc w:val="left"/>
      <w:pPr>
        <w:tabs>
          <w:tab w:val="num" w:pos="3672"/>
        </w:tabs>
        <w:ind w:left="3672" w:hanging="360"/>
      </w:pPr>
    </w:lvl>
    <w:lvl w:ilvl="8">
      <w:start w:val="1"/>
      <w:numFmt w:val="decimal"/>
      <w:lvlText w:val="%9."/>
      <w:lvlJc w:val="left"/>
      <w:pPr>
        <w:tabs>
          <w:tab w:val="num" w:pos="4032"/>
        </w:tabs>
        <w:ind w:left="403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decimal"/>
      <w:lvlText w:val="%3."/>
      <w:lvlJc w:val="left"/>
      <w:pPr>
        <w:tabs>
          <w:tab w:val="num" w:pos="1872"/>
        </w:tabs>
        <w:ind w:left="1872" w:hanging="360"/>
      </w:pPr>
    </w:lvl>
    <w:lvl w:ilvl="3">
      <w:start w:val="1"/>
      <w:numFmt w:val="decimal"/>
      <w:lvlText w:val="%4."/>
      <w:lvlJc w:val="left"/>
      <w:pPr>
        <w:tabs>
          <w:tab w:val="num" w:pos="2232"/>
        </w:tabs>
        <w:ind w:left="2232" w:hanging="360"/>
      </w:pPr>
    </w:lvl>
    <w:lvl w:ilvl="4">
      <w:start w:val="1"/>
      <w:numFmt w:val="decimal"/>
      <w:lvlText w:val="%5."/>
      <w:lvlJc w:val="left"/>
      <w:pPr>
        <w:tabs>
          <w:tab w:val="num" w:pos="2592"/>
        </w:tabs>
        <w:ind w:left="2592" w:hanging="360"/>
      </w:pPr>
    </w:lvl>
    <w:lvl w:ilvl="5">
      <w:start w:val="1"/>
      <w:numFmt w:val="decimal"/>
      <w:lvlText w:val="%6."/>
      <w:lvlJc w:val="left"/>
      <w:pPr>
        <w:tabs>
          <w:tab w:val="num" w:pos="2952"/>
        </w:tabs>
        <w:ind w:left="2952" w:hanging="360"/>
      </w:pPr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360"/>
      </w:pPr>
    </w:lvl>
    <w:lvl w:ilvl="7">
      <w:start w:val="1"/>
      <w:numFmt w:val="decimal"/>
      <w:lvlText w:val="%8."/>
      <w:lvlJc w:val="left"/>
      <w:pPr>
        <w:tabs>
          <w:tab w:val="num" w:pos="3672"/>
        </w:tabs>
        <w:ind w:left="3672" w:hanging="360"/>
      </w:pPr>
    </w:lvl>
    <w:lvl w:ilvl="8">
      <w:start w:val="1"/>
      <w:numFmt w:val="decimal"/>
      <w:lvlText w:val="%9."/>
      <w:lvlJc w:val="left"/>
      <w:pPr>
        <w:tabs>
          <w:tab w:val="num" w:pos="4032"/>
        </w:tabs>
        <w:ind w:left="403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" w:after="0"/>
      <w:ind w:left="113" w:right="0" w:hanging="383"/>
      <w:outlineLvl w:val="0"/>
    </w:pPr>
    <w:rPr>
      <w:rFonts w:ascii="Times New Roman" w:hAnsi="Times New Roman" w:eastAsia="Times New Roman" w:cs="Times New Roman"/>
      <w:b/>
      <w:bCs/>
      <w:sz w:val="23"/>
      <w:szCs w:val="23"/>
      <w:u w:val="single" w:color="000000"/>
      <w:lang w:val="ru-RU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eastAsia="Times New Roman" w:cs="Times New Roman"/>
      <w:sz w:val="24"/>
      <w:szCs w:val="24"/>
      <w:lang w:val="ru-RU" w:eastAsia="zh-CN" w:bidi="ar-SA"/>
    </w:rPr>
  </w:style>
  <w:style w:type="character" w:styleId="WW8Num10z0">
    <w:name w:val="WW8Num10z0"/>
    <w:qFormat/>
    <w:rPr>
      <w:rFonts w:ascii="Symbol" w:hAnsi="Symbol" w:cs="OpenSymbol;Arial Unicode MS"/>
      <w:color w:val="auto"/>
      <w:sz w:val="24"/>
      <w:szCs w:val="24"/>
      <w:lang w:val="ru-RU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113" w:right="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9:00Z</dcterms:created>
  <dc:creator>Яна</dc:creator>
  <dc:description/>
  <dc:language>en-US</dc:language>
  <cp:lastModifiedBy>Гильфанова Альбина Миргаязовна</cp:lastModifiedBy>
  <cp:lastPrinted>2024-08-26T14:03:00Z</cp:lastPrinted>
  <dcterms:modified xsi:type="dcterms:W3CDTF">2024-08-30T07:09:00Z</dcterms:modified>
  <cp:revision>2</cp:revision>
  <dc:subject/>
  <dc:title>Рекомендации</dc:title>
</cp:coreProperties>
</file>