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отчета специалистами со средним медицинским образованием на присвоение квалификационной категории по специальности «Стоматология ортопедическая»</w:t>
        <w:br/>
        <w:t xml:space="preserve"> в должности «зубной тех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ная цель отчета – показать соответствие своего профессионального уровня и теоретических знаний требованиям, предъявляемым к специалисту заявленной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2. Отчет должен содержать качественный и количественный анализ своей профессиональной деятельности за полный календарный год, предшествующий году аттестации. Отчет составляется и подписывается лично специалистом, согласовывается руководителем подразделения. На титульном листе отчет утверждается руководителем учреждения и заверяется гербовой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ая биографическая справка (что и когда закончили, где работали, стаж в данном учреждении и занимаемая должность, наличие квалификационной категории, перечислите курсы повышения квалификации, наличие сертификатов, какими наградами или грамотами отмечены Ваши достижения в работе)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 Краткая характеристика медицинского учреждения, в котором Вы работ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места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я производства в зуботехнической лабора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Опишите основные задачи и принципы работы лаборатории. Отметьте насколько она оснащена всем необходимым оборудованием. Перечислите свои обязанности, функции, умения и навыки. Организация рабочего места зубного техника, назначения и правила использования аппаратов, инструментария и приспособлений, используемых в зуботехнической лаборатории, документация по оформлению рабо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2. Для заведующего лабораторией и старших техников – нормы выработки на зубные протезы, работа с прекурсорами, организация экспертиз качества, учет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ультаты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енные и качествен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представьте в виде таблиц, для наглядности, внесите в таблицы данные за предыдущий отчетный период, чтобы провести анализ. Каждую таблицу сопроводите поясняющим цифры текстом и 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ьные знания и умения согласно заявленной квалификационной категории по специальности зубной техник (согласно «Квалификационной характеристики по специальности зубной техник»). Характеристики современных основных и вспомогательных материалов применяемых в зубопротезной технике, основные клинические этапы и технологии изготовления зубных несъемных, съемных, бюгельных, челюстно-лицевых протезов, ортодонтических аппара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Опишите, каким образом обеспечивается безопасность н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4.4. Работа со студентами во время практики, участие в адаптации молодых специалистов, наставничество, наличие печа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еречень нормативных документов, регламентирующих Вашу деятельность (нельзя сокращать названия приказов и указывать недействующие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Повышение квалификации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ференций, семинаров, мастер - классов, профессиональных конкурсах. Самообразование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 Выводы и самооценка своей профессиональной деятельност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 всех разделов выберите свои достижения, новые умения и навыки, доказательства Вашей профессиональной активност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. Цели и задачи дальнейшего профессионального развити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8. Используем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пециальности «зубной техник», специалист должен представить на заседание экспертной группы зуботехнические работы (допускается разная степень готовности) в количестве 3 (трех) работ. Наличие заказ - нарядов на представленные работы обязательно. Отчет может быть иллюстрирован фотографиями технологического процесса, рабочего места, готовых зуботехнических рабо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экспертной группы                                                 Прожерина Н. Г.</w:t>
      </w:r>
    </w:p>
    <w:sectPr>
      <w:type w:val="nextPage"/>
      <w:pgSz w:w="11906" w:h="16838"/>
      <w:pgMar w:left="147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567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right"/>
      <w:outlineLvl w:val="3"/>
    </w:pPr>
    <w:rPr>
      <w:b/>
      <w:i/>
      <w:iCs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rFonts w:ascii="Arial" w:hAnsi="Arial" w:cs="Arial"/>
      <w:sz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  <w:sz w:val="24"/>
      <w:szCs w:val="24"/>
      <w:u w:val="single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i/>
      <w:iCs/>
      <w:sz w:val="24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567"/>
      <w:jc w:val="both"/>
    </w:pPr>
    <w:rPr>
      <w:i/>
      <w:iCs/>
      <w:color w:val="FF0000"/>
      <w:sz w:val="24"/>
      <w:szCs w:val="24"/>
      <w:u w:val="single"/>
    </w:rPr>
  </w:style>
  <w:style w:type="paragraph" w:styleId="Style15">
    <w:name w:val="Стандартный абзац"/>
    <w:qFormat/>
    <w:pPr>
      <w:widowControl/>
      <w:bidi w:val="0"/>
      <w:spacing w:lineRule="exact" w:line="240" w:before="168" w:after="72"/>
      <w:ind w:firstLine="720"/>
      <w:jc w:val="both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20"/>
        <w:tab w:val="left" w:pos="1267" w:leader="none"/>
      </w:tabs>
      <w:autoSpaceDE w:val="false"/>
      <w:spacing w:lineRule="exact" w:line="209"/>
      <w:ind w:left="734" w:right="236" w:hanging="0"/>
      <w:jc w:val="both"/>
    </w:pPr>
    <w:rPr>
      <w:rFonts w:ascii="Arial" w:hAnsi="Arial" w:cs="Arial"/>
      <w:color w:val="000000"/>
      <w:spacing w:val="1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9:00Z</dcterms:created>
  <dc:creator>Горобец О.В.</dc:creator>
  <dc:description/>
  <dc:language>en-US</dc:language>
  <cp:lastModifiedBy>Абак Ольга Юрьевна</cp:lastModifiedBy>
  <cp:lastPrinted>2017-11-07T14:00:00Z</cp:lastPrinted>
  <dcterms:modified xsi:type="dcterms:W3CDTF">2017-11-07T11:00:00Z</dcterms:modified>
  <cp:revision>3</cp:revision>
  <dc:subject/>
  <dc:title>ДОГОВОР</dc:title>
</cp:coreProperties>
</file>