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9"/>
      </w:tblGrid>
      <w:tr>
        <w:trPr/>
        <w:tc>
          <w:tcPr>
            <w:tcW w:w="2099" w:type="dxa"/>
            <w:tcBorders/>
            <w:vAlign w:val="center"/>
          </w:tcPr>
          <w:p>
            <w:pPr>
              <w:pStyle w:val="Style16"/>
              <w:rPr>
                <w:rFonts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ru-RU"/>
              </w:rPr>
              <w:t xml:space="preserve">Виды донорства </w:t>
            </w:r>
          </w:p>
        </w:tc>
      </w:tr>
    </w:tbl>
    <w:p>
      <w:pPr>
        <w:pStyle w:val="Style16"/>
        <w:rPr>
          <w:rFonts w:cs="Calibri"/>
          <w:vanish/>
          <w:color w:val="000000"/>
          <w:sz w:val="24"/>
          <w:szCs w:val="24"/>
          <w:lang w:eastAsia="ru-RU"/>
        </w:rPr>
      </w:pPr>
      <w:r>
        <w:rPr>
          <w:rFonts w:cs="Calibri"/>
          <w:vanish/>
          <w:color w:val="000000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6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.Донорство цельной крови. </w:t>
            </w:r>
          </w:p>
          <w:p>
            <w:pPr>
              <w:pStyle w:val="Style16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Цельная кровь в настоящее время переливается редко - полученную дозу цельной крови разделяют на компоненты. При переливании пациент получает именно тот компонент, который ему необходим для наиболее целесообразного и эффективного лечения. Процесс дачи крови составляет 10 - 15 минут.</w:t>
            </w:r>
          </w:p>
          <w:p>
            <w:pPr>
              <w:pStyle w:val="Style16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 xml:space="preserve">2.Донорство плазмы  -   </w:t>
            </w:r>
            <w:hyperlink r:id="rId2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single"/>
                  <w:lang w:eastAsia="ru-RU"/>
                </w:rPr>
                <w:t>донорский плазмаферез</w:t>
              </w:r>
            </w:hyperlink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  (процедура длится около 40 минут). </w:t>
            </w:r>
          </w:p>
          <w:p>
            <w:pPr>
              <w:pStyle w:val="Style16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3.Донорство   клеток крови  -  цитаферез (донорский </w:t>
            </w:r>
            <w:hyperlink r:id="rId3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lang w:eastAsia="ru-RU"/>
                </w:rPr>
                <w:t>тромбоцитафер</w:t>
              </w:r>
            </w:hyperlink>
            <w:hyperlink r:id="rId4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lang w:eastAsia="ru-RU"/>
                </w:rPr>
                <w:t>ез</w:t>
              </w:r>
            </w:hyperlink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 xml:space="preserve">;  лейкоцитаферез;  лейкотромбоцитаферез;  донорство эритроцитов)     </w:t>
            </w:r>
          </w:p>
          <w:p>
            <w:pPr>
              <w:pStyle w:val="Style16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     </w:t>
            </w:r>
          </w:p>
          <w:p>
            <w:pPr>
              <w:pStyle w:val="Style16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4.Иммунное донорство  (донорство иммунной плазмы) - особый вид донорства, когда у донора-добровольца  путем введения безопасной дозы вакцины создается активный иммунитет к определенным заболеваниям.  Плазма, полученная от такого донора (иммунизированного безопасным штаммом инфекционного агента) содержит антитела к данному возудителю и может быть использована для изготовления медицинских препаратов. </w:t>
            </w:r>
          </w:p>
          <w:p>
            <w:pPr>
              <w:pStyle w:val="Style16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5.Аутодонорство —  заготовка собственных компонентов крови (эритроцитов) перед плановыми хирургическими вмешательствами с целью возмещения кровопотери. Аутодонорство является высокоэффективным и безопасным способом трансфузиологического обеспечения плановых операций.</w:t>
            </w:r>
          </w:p>
          <w:p>
            <w:pPr>
              <w:pStyle w:val="Style16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ые категории доноров</w:t>
            </w: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: активные доноры (безвозмездные и платные),  резервные доноры (безвозмездные), доноры-родственники (как правило, безвозмездные)  </w:t>
            </w:r>
          </w:p>
          <w:p>
            <w:pPr>
              <w:pStyle w:val="Style16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активным донорам</w:t>
            </w: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 xml:space="preserve"> относят доноров, 3 раза и более в течение года дающих кровь, плазму или клетки крови. Они могут давать их безвозмездно или получать денежную компенсацию в соответствии с нормативными документами.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  <w:t>       </w:t>
            </w:r>
          </w:p>
          <w:p>
            <w:pPr>
              <w:pStyle w:val="Style16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  <w:t>Активные доноры</w:t>
            </w: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  <w:t>крови или ее компонентов  предоставляют</w:t>
            </w: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Style16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- каждые полгода медицинскую 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правку от терапевта</w:t>
            </w: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 из амбулаторно-поликлинического учреждения (по месту жительства или по месту прикрепления) с указанием перенесенных за прошедшее полугодие заболеваний; </w:t>
            </w:r>
          </w:p>
          <w:p>
            <w:pPr>
              <w:pStyle w:val="Style16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- один раз в год данные 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абораторно-клинического анализа мочи</w:t>
            </w: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, 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нтгеноскопического</w:t>
            </w: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 (или 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люорографического</w:t>
            </w: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) 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следования органов грудной клетки</w:t>
            </w: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, 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электрокардиографии</w:t>
            </w: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; </w:t>
            </w:r>
          </w:p>
          <w:p>
            <w:pPr>
              <w:pStyle w:val="Style16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- при каждом обращении для сдачи крови - 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правку от инфекциониста</w:t>
            </w: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 из поликлиники по месту жительства об отсутствии контакта по инфекционным заболеваниям. (Справка от врача-инфекциониста действительна 24 часа.) </w:t>
            </w:r>
          </w:p>
          <w:p>
            <w:pPr>
              <w:pStyle w:val="Style16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зервные доноры</w:t>
            </w: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  - граждане, индивидуально или в организованном порядке привлеченные к донорству, дающие кровь и ее компоненты нерегулярно (не более двух раз в год) или давшие  однократно добровольно безвозмездно кровь в учреждениях службы крови. </w:t>
            </w:r>
          </w:p>
          <w:p>
            <w:pPr>
              <w:pStyle w:val="Style16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 xml:space="preserve">В группу 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оноров-родственников</w:t>
            </w: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 xml:space="preserve"> включают людей, давших кровь и ее компоненты для лечения родственников, близких знакомых, друзей.</w:t>
            </w:r>
          </w:p>
          <w:p>
            <w:pPr>
              <w:pStyle w:val="Style16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В службе крови имеются следующие виды донорства: донорство крови, донорство плазмы, донорство иммунной плазмы,  донорство клеток крови – тромбоцитов, лейкоцитов, эритроцитов (доноры редких групп крови, доноры с редкой антигенной структурой эритроцитов и установленной антигенной структурой лейкоцитов, дающих кровь малыми дозами для приготовления стандартных эритроцитов и лейкоцитов, доноры эритроцитов с точной антигенной структурой для изоиммунизации)</w:t>
            </w:r>
          </w:p>
          <w:p>
            <w:pPr>
              <w:pStyle w:val="Style16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 xml:space="preserve">Среди доноров, сдающих кровь добровольно , отмечаются самые низкие показатели распространенности ВИЧ, вирусов гепатита и других переносимых кровью инфекций по сравнению с людьми, сдающими кровь для членов своих семей или за вознаграждение. Достаточные запасы безопасной крови могут быть обеспечены только благодаря регулярной сдаче крови добровольными безвозмездными донорами. Отмечается некоторое улучшение в области такого донорства крови во всем мире, однако многие развивающиеся страны и страны с переходной экономикой все еще в значительной мере зависят от относительно небезопасных семейных/заместительных доноров и платных доноров.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  <w:t>          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bgspk.ru/index.php?option=com_content&amp;view=article&amp;id=179&amp;Itemid=4" TargetMode="External"/><Relationship Id="rId3" Type="http://schemas.openxmlformats.org/officeDocument/2006/relationships/hyperlink" Target="http://spbgspk.ru/index.php?option=com_content&amp;view=article&amp;id=251&amp;Itemid=88" TargetMode="External"/><Relationship Id="rId4" Type="http://schemas.openxmlformats.org/officeDocument/2006/relationships/hyperlink" Target="http://spbgspk.ru/index.php?option=com_content&amp;view=article&amp;id=251&amp;Itemid=8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03:00Z</dcterms:created>
  <dc:creator>Князева Анна Александровна</dc:creator>
  <dc:description/>
  <cp:keywords/>
  <dc:language>en-US</dc:language>
  <cp:lastModifiedBy>Князева Анна Александровна</cp:lastModifiedBy>
  <dcterms:modified xsi:type="dcterms:W3CDTF">2013-12-06T09:37:00Z</dcterms:modified>
  <cp:revision>2</cp:revision>
  <dc:subject/>
  <dc:title/>
</cp:coreProperties>
</file>