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463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АВИТЕЛЬСТВО САНКТ-ПЕТЕРБУРГА</w:t>
      </w:r>
    </w:p>
    <w:p>
      <w:pPr>
        <w:pStyle w:val="Heading1"/>
        <w:rPr/>
      </w:pPr>
      <w:r>
        <w:rPr/>
        <w:t>КОМИТЕТ ПО ЗДРАВООХРАНЕ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И К А 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01.2012                                                                                                №16-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лане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по здравоохра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дведомственных учреждениях </w:t>
      </w:r>
    </w:p>
    <w:p>
      <w:pPr>
        <w:pStyle w:val="Normal"/>
        <w:rPr/>
      </w:pPr>
      <w:r>
        <w:rPr>
          <w:sz w:val="24"/>
          <w:szCs w:val="24"/>
        </w:rPr>
        <w:t>здравоохранения на 2012  -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.5 Плана противодействия коррупции в Санкт-Петербурге на 2012 - 2013 годы, утвержденного постановлением Правительства Санкт-Петербурга </w:t>
        <w:br/>
        <w:t>от 15.12.2011 № 1717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лан работы Комитета по здравоохранению по противодействию коррупции в подведомственных государственных учреждениях на 2012 - 2013 годы (далее – План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делу по вопросам государственной службы и кад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править копии настоящего приказа в государственные учреждения, находящиеся в ведении  Комитета по здравоохранению (далее – Комитет), а также в структурные подразделения Комитета, участвующие в исполнении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Обеспечивать координацию деятельности </w:t>
      </w:r>
      <w:r>
        <w:rPr>
          <w:sz w:val="26"/>
          <w:szCs w:val="26"/>
        </w:rPr>
        <w:t>структурных подразделений и должностных лиц Комитета</w:t>
      </w:r>
      <w:r>
        <w:rPr>
          <w:bCs/>
          <w:sz w:val="26"/>
          <w:szCs w:val="26"/>
        </w:rPr>
        <w:t xml:space="preserve"> в ходе реализации мероприятий Пл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риказа возложить на первого заместителя председателя  Комитета Жолобова В.Е.</w:t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>Ю.А. Щербук</w:t>
      </w:r>
    </w:p>
    <w:p>
      <w:pPr>
        <w:pStyle w:val="ConsPlus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здравоохра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.01.2012  № 16-к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митета по здравоохранению по противодействию коррупции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в подведомственных государственных учреждениях на 2012 – 2013 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90"/>
        <w:gridCol w:w="3911"/>
        <w:gridCol w:w="25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государственных учреждений по вопросам реализации антикоррупционной политики в учреждения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2 – 2013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руководителей государственных учреждений правовых актов, направленных на противодействие корруп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  <w:br/>
              <w:t>в 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деятельностью государственных учреждений: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анализа соответствия фактически достигнутых </w:t>
            </w:r>
            <w:r>
              <w:rPr>
                <w:spacing w:val="1"/>
                <w:sz w:val="24"/>
                <w:szCs w:val="24"/>
              </w:rPr>
              <w:t xml:space="preserve">показателей деятельности </w:t>
            </w:r>
            <w:r>
              <w:rPr>
                <w:sz w:val="24"/>
                <w:szCs w:val="24"/>
              </w:rPr>
              <w:t xml:space="preserve">государственных учреждений </w:t>
            </w:r>
            <w:r>
              <w:rPr>
                <w:spacing w:val="-1"/>
                <w:sz w:val="24"/>
                <w:szCs w:val="24"/>
              </w:rPr>
              <w:t xml:space="preserve">показателям, предусмотренным финансовыми </w:t>
            </w:r>
            <w:r>
              <w:rPr>
                <w:spacing w:val="1"/>
                <w:sz w:val="24"/>
                <w:szCs w:val="24"/>
              </w:rPr>
              <w:t xml:space="preserve">планами и </w:t>
            </w:r>
            <w:r>
              <w:rPr>
                <w:spacing w:val="-1"/>
                <w:sz w:val="24"/>
                <w:szCs w:val="24"/>
              </w:rPr>
              <w:t>экономическими задания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и и перспективного план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дицинского страх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  <w:r>
              <w:rPr>
                <w:bCs/>
                <w:sz w:val="24"/>
                <w:szCs w:val="24"/>
              </w:rPr>
              <w:t>организации медицинской помощи взрослому населению, медицинской реабилитации и санаторно-курортному леч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 государственных учреждений об их деятельно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и и перспективного план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дицинского страхов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  <w:r>
              <w:rPr>
                <w:bCs/>
                <w:sz w:val="24"/>
                <w:szCs w:val="24"/>
              </w:rPr>
              <w:t>организации медицинской помощи взрослому населению, медицинской реабилитации и санаторно-курортному леч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квартал 2012 года</w:t>
              <w:br/>
            </w:r>
            <w:r>
              <w:rPr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квартал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90"/>
        <w:gridCol w:w="3911"/>
        <w:gridCol w:w="25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дение проверок финансово-хозяйственной деятельности </w:t>
            </w:r>
            <w:r>
              <w:rPr>
                <w:sz w:val="24"/>
                <w:szCs w:val="24"/>
              </w:rPr>
              <w:t xml:space="preserve">государственных учрежден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отдельным план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корректировки должностных инструкций работ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х учреждений </w:t>
            </w:r>
            <w:r>
              <w:rPr>
                <w:spacing w:val="3"/>
                <w:sz w:val="24"/>
                <w:szCs w:val="24"/>
              </w:rPr>
              <w:t xml:space="preserve">при введении либо изменении </w:t>
            </w:r>
            <w:r>
              <w:rPr>
                <w:spacing w:val="2"/>
                <w:sz w:val="24"/>
                <w:szCs w:val="24"/>
              </w:rPr>
              <w:t xml:space="preserve">административных регламентов Комитета исполнения </w:t>
            </w:r>
            <w:r>
              <w:rPr>
                <w:spacing w:val="4"/>
                <w:sz w:val="24"/>
                <w:szCs w:val="24"/>
              </w:rPr>
              <w:t xml:space="preserve">государственных функций или предоставления </w:t>
            </w:r>
            <w:r>
              <w:rPr>
                <w:spacing w:val="1"/>
                <w:sz w:val="24"/>
                <w:szCs w:val="24"/>
              </w:rPr>
              <w:t>государственных услу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 xml:space="preserve">государственных учрежден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</w:t>
              <w:br/>
              <w:t xml:space="preserve">2012 – 2013 г.г. по </w:t>
              <w:br/>
              <w:t>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размещения информации о деятельности </w:t>
            </w:r>
            <w:r>
              <w:rPr>
                <w:sz w:val="24"/>
                <w:szCs w:val="24"/>
              </w:rPr>
              <w:t xml:space="preserve">государственных учреждений </w:t>
            </w:r>
            <w:r>
              <w:rPr>
                <w:spacing w:val="-1"/>
                <w:sz w:val="24"/>
                <w:szCs w:val="24"/>
              </w:rPr>
              <w:t>на официальном сайте Комит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щий отдел Управления развития учреждений здравоохра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ответствии с действующим законодательством информации о деятельности в сфере противодействия коррупции в государственных учреждениях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</w:t>
              <w:br/>
              <w:t>2012 – 2013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смотрение обращений </w:t>
            </w:r>
            <w:r>
              <w:rPr>
                <w:sz w:val="24"/>
                <w:szCs w:val="24"/>
              </w:rPr>
              <w:t>граждан и организаций, содержащих сведения о коррупции в государственных учреждениях, в том числе проявлениях бытовой корруп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зультатах выполнения мероприятий, предусмотренных настоящим плано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оводители структурных подразделений Комит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 2012 год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 2013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2:00Z</dcterms:created>
  <dc:creator>nikonov</dc:creator>
  <dc:description/>
  <cp:keywords/>
  <dc:language>en-US</dc:language>
  <cp:lastModifiedBy>toa</cp:lastModifiedBy>
  <cp:lastPrinted>2012-01-16T12:01:00Z</cp:lastPrinted>
  <dcterms:modified xsi:type="dcterms:W3CDTF">2013-01-22T09:18:00Z</dcterms:modified>
  <cp:revision>8</cp:revision>
  <dc:subject/>
  <dc:title> </dc:title>
</cp:coreProperties>
</file>